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 nr 1 do zapytania ofertowego.</w:t>
        <w:br/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 xml:space="preserve">      ……………………….., dnia……………….</w:t>
      </w:r>
    </w:p>
    <w:p>
      <w:pPr>
        <w:pStyle w:val="Standar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nazwa i adres Oferenta)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: …………………………….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: ………………………………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…………………………...</w:t>
      </w:r>
    </w:p>
    <w:p>
      <w:pPr>
        <w:pStyle w:val="Standard"/>
        <w:tabs>
          <w:tab w:val="clear" w:pos="709"/>
          <w:tab w:val="left" w:pos="3195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</w:r>
    </w:p>
    <w:p>
      <w:pPr>
        <w:pStyle w:val="Standard"/>
        <w:tabs>
          <w:tab w:val="clear" w:pos="709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ab/>
        <w:t>FORMULARZ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OFERTOWY</w:t>
      </w:r>
    </w:p>
    <w:p>
      <w:pPr>
        <w:pStyle w:val="Standard"/>
        <w:tabs>
          <w:tab w:val="clear" w:pos="709"/>
          <w:tab w:val="left" w:pos="31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o zamówienia polegającego na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pewnienia usługi monitoringu dla 30 mieszkańców Gminy Solec Kujawski w ramach programu „Korpus Wsparcia Seniorów” na rok 202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Oferuję wykonanie zamówienia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w kwocie miesięcznego abonamentu ........................ zł brutto</w:t>
        <w:br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za jedną osobę co daje łącznie miesięczny abonament w kwocie  ................... zł brut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(słownie..................................................................................................................., netto ...............  zł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(stawka VAT ........ %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owyższa cena obejmuje wszelkie koszty związane z wykonywaniem usługi.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Przyjmujemy do realizacji postawione przez Zamawiającego w zapytaniu ofertowym   warunki.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Oświadczam, że zapoznałem się z opisem zamówieniai nie wnoszę do niego zastrzeżeń. Zobowiązuje się do zawarcia umowy w terminie wyznaczonym przez Zamawiająceg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en-US"/>
        </w:rPr>
        <w:t>5. Oświadczam, że wyrażam zgodę  na otrzymanie korespondencji w trakcie postępowania drogą elektroniczn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6. </w:t>
      </w:r>
      <w:r>
        <w:rPr>
          <w:rFonts w:cs="Times New Roman" w:ascii="Times New Roman" w:hAnsi="Times New Roman"/>
          <w:color w:val="000000"/>
        </w:rPr>
        <w:t>Oświadczam, że wypełniłam(em) obowiązki informacyjne przewidziane w art. 13 lub art. 14 RODO</w:t>
      </w:r>
      <w:r>
        <w:rPr>
          <w:rFonts w:cs="Times New Roman" w:ascii="Times New Roman" w:hAnsi="Times New Roman"/>
          <w:color w:val="000000"/>
          <w:position w:val="8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 postępowani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                                       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8"/>
        </w:rPr>
        <w:t xml:space="preserve">1) </w:t>
      </w:r>
      <w:r>
        <w:rPr>
          <w:rFonts w:cs="Times New Roman" w:ascii="Times New Roman" w:hAnsi="Times New Roman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Dz. Urz. UE L z 2016 Nr 199, str. 1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iejscowość i data</w:t>
        <w:tab/>
        <w:tab/>
        <w:tab/>
        <w:tab/>
        <w:tab/>
        <w:tab/>
        <w:tab/>
        <w:tab/>
        <w:t>podpis Oferenta</w:t>
      </w:r>
      <w:r>
        <w:br w:type="page"/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Załącznik nr 2 do zapytania ofertowego.</w:t>
        <w:br/>
      </w:r>
      <w:r>
        <w:rPr>
          <w:rFonts w:cs="Times New Roman" w:ascii="Times New Roman" w:hAnsi="Times New Roman"/>
        </w:rPr>
        <w:br/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SPEŁNIENIU WARUNKÓW UDZIAŁU W POSTĘPOWANIU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rPr/>
      </w:pPr>
      <w:bookmarkStart w:id="0" w:name="_Hlk96068297"/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wa lub imię i nazwisko Wykonawcy)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dres Wykonawcy)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kładając ofertę na zapytanie ofertowe w zakresie </w:t>
      </w:r>
      <w:r>
        <w:rPr>
          <w:rFonts w:cs="Times New Roman" w:ascii="Times New Roman" w:hAnsi="Times New Roman"/>
          <w:b/>
          <w:color w:val="000000"/>
        </w:rPr>
        <w:t>„Zapewnienia usługi monitoringu dla 30 mieszkańców Gminy Solec Kujawski w ramach programu „Korpus Wsparcia Seniorów na rok 2023”,</w:t>
      </w:r>
      <w:r>
        <w:rPr>
          <w:rFonts w:cs="Times New Roman" w:ascii="Times New Roman" w:hAnsi="Times New Roman"/>
          <w:color w:val="000000"/>
        </w:rPr>
        <w:t xml:space="preserve"> oświadczam, że </w:t>
      </w:r>
      <w:bookmarkEnd w:id="0"/>
      <w:r>
        <w:rPr>
          <w:rFonts w:cs="Times New Roman" w:ascii="Times New Roman" w:hAnsi="Times New Roman"/>
          <w:color w:val="000000"/>
        </w:rPr>
        <w:t>spełniam warunki udziału w postępowaniu tj.: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rowadzę wymagane centrum całodobowego monitoringu posiadającego stałą siedzibę</w:t>
        <w:br/>
        <w:t xml:space="preserve"> i odpowiedni potencjał organizacyjno-techniczny i kadrowy,</w:t>
      </w:r>
    </w:p>
    <w:p>
      <w:pPr>
        <w:pStyle w:val="Standard"/>
        <w:tabs>
          <w:tab w:val="clear" w:pos="709"/>
          <w:tab w:val="left" w:pos="33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b) zatrudniam posiadających odpowiednie kwalifikacje w prowadzonym centrum</w:t>
      </w:r>
      <w:r>
        <w:rPr>
          <w:rFonts w:cs="Times New Roman" w:ascii="Times New Roman" w:hAnsi="Times New Roman"/>
        </w:rPr>
        <w:t xml:space="preserve"> ,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 </w:t>
      </w:r>
      <w:r>
        <w:rPr>
          <w:rFonts w:cs="Times New Roman" w:ascii="Times New Roman" w:hAnsi="Times New Roman"/>
        </w:rPr>
        <w:t>systemy informatyczne wykorzystywane do obsługi użytkowane są zgodnie z obowiązującymi   przepisami prawa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posiadam sytuację ekonomiczną i finansową zapewniającą wykonanie zamówienia,</w:t>
      </w:r>
    </w:p>
    <w:p>
      <w:pPr>
        <w:pStyle w:val="Default"/>
        <w:rPr/>
      </w:pPr>
      <w:r>
        <w:rPr>
          <w:rFonts w:cs="Times New Roman" w:ascii="Times New Roman" w:hAnsi="Times New Roman"/>
        </w:rPr>
        <w:t>e) jestem/nie jestem* powiązany/a osobowo lub kapitałowo z Zamawiającym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"/>
        <w:rPr/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, dnia  ……………                             ….…...........................................</w:t>
      </w:r>
    </w:p>
    <w:p>
      <w:pPr>
        <w:pStyle w:val="Standardus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ykonawcy/osoby upoważnionej</w:t>
      </w:r>
    </w:p>
    <w:p>
      <w:pPr>
        <w:pStyle w:val="Standarduser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acji Wykonawcy,</w:t>
      </w:r>
    </w:p>
    <w:p>
      <w:pPr>
        <w:pStyle w:val="Standarduser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imienna i firmow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posiadaniu co najmniej 10 % udziałów lub akcji,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pełnieniu funkcji członka organu nadzorczego lub zarządzającego, prokurenta, pełnomocnika, pozostawaniu w związku małżeński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9:00Z</dcterms:created>
  <dc:creator>MGOPS-LAPTOP</dc:creator>
  <dc:description/>
  <dc:language>en-US</dc:language>
  <cp:lastModifiedBy>Sylwia</cp:lastModifiedBy>
  <cp:lastPrinted>2023-02-21T08:34:00Z</cp:lastPrinted>
  <dcterms:modified xsi:type="dcterms:W3CDTF">2023-02-21T07:49:00Z</dcterms:modified>
  <cp:revision>2</cp:revision>
  <dc:subject/>
  <dc:title/>
</cp:coreProperties>
</file>