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3.01.2023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GOPS.AS.271.59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udzieleniu zamówienia 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 świadczenie specjalistycznych usług opiekuńczych  (SUO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osób z zaburzeniami psychicznymi, klientów Miejsko-Gminnego Ośrodka Pomocy Społecznej w Solcu Kujawskim w 2023 r.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dzielono zamówienia n/W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część nr 1 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TERAPTUS-DIAGNOZA Ewa Przybilińska, Bydgosz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6:47Z</dcterms:created>
  <dc:creator/>
  <dc:description/>
  <dc:language>en-US</dc:language>
  <cp:lastModifiedBy/>
  <cp:lastPrinted>2020-12-28T10:48:00Z</cp:lastPrinted>
  <cp:revision>0</cp:revision>
  <dc:subject/>
  <dc:title/>
</cp:coreProperties>
</file>