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lec Kujawski, dnia 28.12.2022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MGOPS.MŻ.271.50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nieudzieleniu zamówienia </w:t>
      </w:r>
      <w:r>
        <w:rPr>
          <w:sz w:val="24"/>
          <w:szCs w:val="24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 wyniku zapytania ofertowego n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usługi społeczne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świadczenie usług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w zakresie poradnictw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la  Miejsko-Gminnego Ośrodka Pomocy Społecznej w Solcu Kujawskim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 2023 rok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ie  udzielono zamówienia na część nr 2 zamówi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( prowadzenie profilaktyki w zakresie przeciwdziałania narkomanii )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z powodu braku ofer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4:56Z</dcterms:created>
  <dc:creator/>
  <dc:description/>
  <dc:language>en-US</dc:language>
  <cp:lastModifiedBy/>
  <cp:lastPrinted>2020-12-28T10:47:00Z</cp:lastPrinted>
  <cp:revision>0</cp:revision>
  <dc:subject/>
  <dc:title/>
</cp:coreProperties>
</file>