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28.12.2022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GOPS.MŻ.271.50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acja o udzieleniu zamówienia 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sz w:val="24"/>
          <w:szCs w:val="24"/>
        </w:rPr>
        <w:tab/>
        <w:t xml:space="preserve">W wyniku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sługi społeczne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świadczenie usług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w zakresie poradnictw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 Miejsko-Gminnego Ośrodka Pomocy Społecznej w Solcu Kujawskim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 2023 roku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dzielono zamówienia n/W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1 – Sylwia Nowakowska, Toruń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3 – Sylwia Nowakowska, Toruń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4 – Aleksander Rogowski, Bydgoszcz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5 – Centrum Psychologii „VENA” Marta Żyła, Bydgoszcz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6 – Specjalistyczna Praktyka Lekarska, Magdalena Skibicka, Bydgoszcz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41Z</dcterms:created>
  <dc:creator/>
  <dc:description/>
  <dc:language>en-US</dc:language>
  <cp:lastModifiedBy/>
  <cp:lastPrinted>2022-01-17T09:48:00Z</cp:lastPrinted>
  <cp:revision>0</cp:revision>
  <dc:subject/>
  <dc:title/>
</cp:coreProperties>
</file>