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60" w:after="60"/>
        <w:ind w:left="420" w:right="0" w:hanging="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2 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ab/>
        <w:tab/>
        <w:tab/>
        <w:tab/>
        <w:tab/>
        <w:t>z dnia 21 grudnia  2022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-33" w:right="0" w:firstLine="3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pieczątka firmowa Wykonawcy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right="0" w:firstLine="33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 xml:space="preserve">Nawiązując do zapytania ofertowego na usługi społeczne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świadczenie specjalistycznych usług opiekuńczych dla osób z zaburzeniami psychicznymi, klientów Miejsko-Gminnego Ośrodka Pomocy Społecznej w Solcu Kujawskim w 2023 ro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, o których mowa w art. 50 ust. 7 ustawy z dnia 12 marca 2004 roku o pomocy społecznej (Dz. U. z 2021 roku, poz. 2268 ze zm.)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- składam następującą ofertę na wykonanie przedmiotu zamówienia w zakresie  określonym w zapytaniu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41" w:leader="none"/>
        </w:tabs>
        <w:autoSpaceDE w:val="false"/>
        <w:spacing w:lineRule="auto" w:line="360"/>
        <w:ind w:left="14" w:right="0" w:hanging="41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1. Zobowiązuję się do wykonania przedmiotu zamówienia w terminie podanym w zapytaniu ofertowym tj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od  stycznia 2023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 xml:space="preserve"> do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31 grudnia 2023 roku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1) Część nr 1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2) Część nr 2 zamówienia za cenę …………… zł/h brutto (słownie: …...................................................)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. Oświadczam, że zapoznałem/am się z treścią zapytania ofertowego i nie wnoszę zastrzeżeń oraz, że zdobyłem/am konieczne informacje do przygotowani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. Uważam się za związanego/ą Ofertą  przez okres 30 dni od upływu terminu składania Of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4. Przedmiot zamówienia zamierzam wykonać siłami własnymi*/przy udziale podwykonawców*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5. Zobowiązuję się, w przypadku przyznania mi zamówienia, do podpisania umowy w miejscu i terminie podanym przez  Zamawiająceg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6. Oświadczam, ż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1) osoby uczestniczące w realizacji zamówienia posiadają  stosowne kwalifikacje, wiedzę i doświadczenie wymagane do wykonywania przedmiotu zamówienia –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zgodnie z wymaganiami określonymi w  zapytaniu ofertowym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) znajduję się w sytuacji ekonomicznej i finansowej zapewniającej wykonanie zamówienia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) nie podlegam wykluczeniu z postępowania o udzielenie zamówi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7. Oświadczam, iż wszystkie informacje zamieszczone w Ofercie są prawdziwe (za składanie nieprawdziwych   informacji Wykonawca odpowiada zgodnie z art. 270 Kodeksu karnego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8. Wszelką korespondencję w sprawie niniejszego zamówienia należy kierować na poniższy adres:</w:t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hd w:fill="auto" w:val="clear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shd w:fill="auto" w:val="clear"/>
          <w:lang w:eastAsia="ar-SA" w:bidi="ar-SA"/>
        </w:rPr>
        <w:t>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*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eastAsia="ar-SA" w:bidi="ar-SA"/>
        </w:rPr>
        <w:t>* niepotrzebne skreślić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eastAsia="ar-SA" w:bidi="ar-SA"/>
        </w:rPr>
        <w:t>**W przypadku podpisu przez uprawnionego Przedstawiciela Wykonawcy należy dołączyć stosowne pełnomocnictwo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420" w:right="0" w:hanging="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3 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ab/>
        <w:tab/>
        <w:tab/>
        <w:tab/>
        <w:tab/>
        <w:t>z dnia  21 grudnia  2022 r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pieczątka firmowa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>…................................, dnia  …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INFORMACJE OGÓLNE O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1. Nazwa firmy/Imię i Nazwisko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67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233" w:right="0" w:hanging="35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. Siedziba (wg dokumentów rejestrowych) / Adres oraz numer telefonu,  e-mail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. Nazwiska i Imiona osób upoważnionych do zaciągania zobowiązań (oświadczeń woli) z dokumentów rejestrowych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4. Forma organizacyjna (wg dokumentów rejestrowych)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5. </w:t>
        <w:tab/>
        <w:t>NIP …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REGON …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Nr dokumentów rejestrowych …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6.  Dane personalne osoby do kontaktów – Imię i nazwisko oraz nr telefonu , e-maila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Miejscowość, data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>…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 xml:space="preserve">(podpis i pieczęć imienna osoby/osób </w:t>
        <w:tab/>
        <w:tab/>
        <w:tab/>
        <w:tab/>
        <w:tab/>
        <w:t xml:space="preserve">właściwej/ych do reprezentowania </w:t>
        <w:tab/>
        <w:tab/>
        <w:tab/>
        <w:tab/>
        <w:tab/>
        <w:tab/>
        <w:t>Wykonawcy)</w:t>
      </w:r>
      <w:r>
        <w:br w:type="page"/>
      </w:r>
    </w:p>
    <w:p>
      <w:pPr>
        <w:pStyle w:val="Normal"/>
        <w:keepNext w:val="true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4 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>do zapytania ofertowego</w:t>
      </w:r>
    </w:p>
    <w:p>
      <w:pPr>
        <w:pStyle w:val="Normal"/>
        <w:widowControl/>
        <w:spacing w:lineRule="auto" w:line="276"/>
        <w:jc w:val="right"/>
        <w:rPr>
          <w:color w:val="000000"/>
          <w:shd w:fill="auto" w:val="clear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>z dnia 21 grudnia  2022 r.</w:t>
      </w:r>
      <w:r>
        <w:rPr>
          <w:b/>
          <w:color w:val="000000"/>
          <w:szCs w:val="20"/>
          <w:shd w:fill="auto" w:val="clear"/>
        </w:rPr>
        <w:t xml:space="preserve"> 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i/>
          <w:i/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..............................................................</w:t>
      </w:r>
    </w:p>
    <w:p>
      <w:pPr>
        <w:pStyle w:val="Normal"/>
        <w:rPr>
          <w:color w:val="000000"/>
          <w:shd w:fill="auto" w:val="clear"/>
        </w:rPr>
      </w:pPr>
      <w:r>
        <w:rPr>
          <w:i/>
          <w:color w:val="000000"/>
          <w:sz w:val="18"/>
          <w:szCs w:val="18"/>
          <w:shd w:fill="auto" w:val="clear"/>
        </w:rPr>
        <w:t>/pieczątka  Wykonawcy/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color w:val="000000"/>
          <w:sz w:val="22"/>
          <w:szCs w:val="22"/>
          <w:shd w:fill="auto" w:val="clear"/>
        </w:rPr>
      </w:pPr>
      <w:r>
        <w:rPr>
          <w:b/>
          <w:color w:val="000000"/>
          <w:szCs w:val="20"/>
          <w:shd w:fill="auto" w:val="clear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2"/>
          <w:szCs w:val="22"/>
          <w:shd w:fill="auto" w:val="clear"/>
        </w:rPr>
      </w:pPr>
      <w:r>
        <w:rPr>
          <w:b/>
          <w:color w:val="000000"/>
          <w:sz w:val="22"/>
          <w:szCs w:val="22"/>
          <w:shd w:fill="auto" w:val="clear"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Calibri"/>
          <w:color w:val="000000"/>
          <w:sz w:val="22"/>
          <w:szCs w:val="22"/>
          <w:shd w:fill="auto" w:val="clear"/>
        </w:rPr>
        <w:t>Dotyczy postępowania o udzielenie zamówienia na usługi społeczne pn.: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 xml:space="preserve">świadczenie specjalistycznych usług opiekuńczych dla osób z zaburzeniami psychicznymi, klientów Miejsko-Gminnego Ośrodka Pomocy Społecznej w Solcu Kujawskim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w 2023 roku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shd w:fill="auto" w:val="clear"/>
        </w:rPr>
      </w:pPr>
      <w:r>
        <w:rPr>
          <w:rFonts w:eastAsia="Calibri"/>
          <w:b/>
          <w:color w:val="000000"/>
          <w:sz w:val="22"/>
          <w:szCs w:val="22"/>
          <w:shd w:fill="auto" w:val="clear"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shd w:fill="auto" w:val="clear"/>
        </w:rPr>
      </w:pPr>
      <w:r>
        <w:rPr>
          <w:rFonts w:eastAsia="Calibri"/>
          <w:b/>
          <w:color w:val="000000"/>
          <w:sz w:val="22"/>
          <w:szCs w:val="22"/>
          <w:shd w:fill="auto" w:val="clear"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shd w:fill="auto" w:val="clear"/>
        </w:rPr>
      </w:pPr>
      <w:r>
        <w:rPr>
          <w:rFonts w:eastAsia="Calibri"/>
          <w:b/>
          <w:color w:val="000000"/>
          <w:sz w:val="20"/>
          <w:szCs w:val="20"/>
          <w:shd w:fill="auto" w:val="clear"/>
        </w:rPr>
      </w:r>
    </w:p>
    <w:tbl>
      <w:tblPr>
        <w:tblW w:w="11455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2115"/>
        <w:gridCol w:w="2175"/>
        <w:gridCol w:w="1935"/>
        <w:gridCol w:w="1755"/>
        <w:gridCol w:w="1300"/>
      </w:tblGrid>
      <w:tr>
        <w:trPr>
          <w:trHeight w:val="1415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Kwalifikacje zawodowe,  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 xml:space="preserve">Doświadczenie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Zakres wykonywanych przez wskazaną osobę czynnośc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Oświadczam (y), że osoby skierowane do realizacji  zamów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mają nieposzlakowaną opinię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mają pełną zdolność do czynności praw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  <w:shd w:fill="auto" w:val="clear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  <w:shd w:fill="auto" w:val="clear"/>
        </w:rPr>
      </w:pPr>
      <w:r>
        <w:rPr>
          <w:rFonts w:cs="Times New Roman"/>
          <w:i/>
          <w:color w:val="000000"/>
          <w:sz w:val="20"/>
          <w:szCs w:val="20"/>
          <w:shd w:fill="auto" w:val="clear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auto" w:val="clear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auto" w:val="clear"/>
        </w:rPr>
        <w:t>odrębne wykazy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auto" w:val="clear"/>
        </w:rPr>
        <w:t xml:space="preserve"> na każdą z części zamówienia.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>załącznik nr  5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>z dnia 21 grudnia 2022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shd w:fill="auto" w:val="clear"/>
        </w:rPr>
        <w:t>WZÓR UMOWY-FIRM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Zamawiającym”,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Hankę Stamm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–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Dyrektora MGOP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przy kontrasygnacie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Anny Roszyk – Głównej Księgowej MGOP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tabs>
          <w:tab w:val="clear" w:pos="709"/>
          <w:tab w:val="left" w:pos="142" w:leader="none"/>
          <w:tab w:val="left" w:pos="205" w:leader="none"/>
          <w:tab w:val="left" w:pos="284" w:leader="none"/>
        </w:tabs>
        <w:spacing w:lineRule="auto" w:line="360"/>
        <w:ind w:left="284" w:right="0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05" w:leader="none"/>
          <w:tab w:val="left" w:pos="284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. </w:t>
      </w:r>
      <w:r>
        <w:rPr>
          <w:rFonts w:cs="Times New Roman"/>
          <w:color w:val="000000"/>
          <w:sz w:val="22"/>
          <w:szCs w:val="22"/>
        </w:rPr>
        <w:t>Zamawiający  zleca, a Wykonawca zobowiązuje się w terminie od stycznia 2023 r. do 31 grudnia 2023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 w 2022 roku </w:t>
      </w:r>
      <w:r>
        <w:rPr>
          <w:rFonts w:cs="Times New Roman"/>
          <w:color w:val="000000"/>
          <w:sz w:val="22"/>
          <w:szCs w:val="22"/>
        </w:rPr>
        <w:t xml:space="preserve">na podstawie art. 50 ust.7 ustawy z dnia 12 marca 2004 r. o pomocy społecznej (Dz. U. z 2021 r., poz. 2268 ze zm.) i rozporządzenia Ministra Polityki Społecznej z dnia 22 września 2005 r. (Dz. U. z 2005 r. Nr 189, poz. 1598 ze zm.) w sprawie specjalistycznych usług opiekuńczych, </w:t>
      </w:r>
      <w:r>
        <w:rPr>
          <w:rFonts w:cs="Times New Roman"/>
          <w:b/>
          <w:bCs/>
          <w:color w:val="000000"/>
          <w:sz w:val="22"/>
          <w:szCs w:val="22"/>
        </w:rPr>
        <w:t>przez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1) pedagoga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uprawnionego do prowadzenia terapii behawioralnej, TUS (treningu umiejętności </w:t>
        <w:tab/>
        <w:t xml:space="preserve">społecznych)  i terapii SI (integracji sensorycznej) </w:t>
      </w:r>
      <w:r>
        <w:rPr>
          <w:rFonts w:cs="Times New Roman"/>
          <w:color w:val="000000"/>
          <w:sz w:val="22"/>
          <w:szCs w:val="22"/>
        </w:rPr>
        <w:t xml:space="preserve">w ramach specjalistycznych usług </w:t>
        <w:tab/>
        <w:t xml:space="preserve">opiekuńczych dla klientów Miejsko-Gminnego </w:t>
        <w:tab/>
        <w:t>Ośrodka Pomocy Społecznej w Solcu Kujawskim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>2) rehabilitant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w zakresie rehabilitacji metodą Vojty i metodą NDT-Bobath </w:t>
      </w:r>
      <w:r>
        <w:rPr>
          <w:rFonts w:cs="Times New Roman"/>
          <w:color w:val="000000"/>
          <w:sz w:val="22"/>
          <w:szCs w:val="22"/>
        </w:rPr>
        <w:t xml:space="preserve">w ramach </w:t>
        <w:tab/>
        <w:t xml:space="preserve">specjalistycznych usług opiekuńczych dla klientów Miejsko-Gminnego </w:t>
        <w:tab/>
        <w:t xml:space="preserve">Ośrodka Pomocy Społecznej </w:t>
        <w:tab/>
        <w:t>w Solcu Kujawskim</w:t>
      </w:r>
      <w:r>
        <w:rPr>
          <w:rFonts w:cs="Times New Roman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Wykonawca zobowiązuje się świadczyć specjalistyczne usługi opiekuńcze dla </w:t>
      </w:r>
      <w:r>
        <w:rPr>
          <w:rFonts w:cs="Times New Roman"/>
          <w:b/>
          <w:bCs/>
          <w:color w:val="000000"/>
          <w:sz w:val="22"/>
          <w:szCs w:val="22"/>
        </w:rPr>
        <w:t>osób</w:t>
      </w:r>
      <w:r>
        <w:rPr>
          <w:rFonts w:cs="Times New Roman"/>
          <w:color w:val="000000"/>
          <w:sz w:val="22"/>
          <w:szCs w:val="22"/>
        </w:rPr>
        <w:t xml:space="preserve"> z zaburzeniami psychicznymi w szacowanym wymiarze łącznie około: pedagog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414 </w:t>
      </w:r>
      <w:r>
        <w:rPr>
          <w:rFonts w:cs="Times New Roman"/>
          <w:b/>
          <w:bCs/>
          <w:color w:val="000000"/>
          <w:sz w:val="22"/>
          <w:szCs w:val="22"/>
        </w:rPr>
        <w:t>godzin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habilitant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72 </w:t>
      </w:r>
      <w:r>
        <w:rPr>
          <w:rFonts w:cs="Times New Roman"/>
          <w:b/>
          <w:bCs/>
          <w:color w:val="000000"/>
          <w:sz w:val="22"/>
          <w:szCs w:val="22"/>
        </w:rPr>
        <w:t>godziny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1) pedagog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uprawniony do prowadzenia terapii behawioralnej, TUS (treningu umiejętności </w:t>
        <w:tab/>
        <w:t xml:space="preserve">społecznych)  i terapii SI (integracji sensorycznej) </w:t>
      </w:r>
      <w:r>
        <w:rPr>
          <w:rFonts w:cs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 xml:space="preserve">uczenia i rozwijania umiejętności </w:t>
        <w:tab/>
        <w:t xml:space="preserve">niezbędnych </w:t>
        <w:tab/>
        <w:t xml:space="preserve">do samodzielnego życia, w tym </w:t>
        <w:tab/>
        <w:t xml:space="preserve">zwłaszcza: kształtowania umiejętności zaspokajania </w:t>
        <w:tab/>
        <w:t xml:space="preserve">podstawowych </w:t>
        <w:tab/>
        <w:t xml:space="preserve">potrzeb życiowych i </w:t>
        <w:tab/>
        <w:t xml:space="preserve">umiejętności społecznego funkcjonowania, motywowanie do </w:t>
        <w:tab/>
        <w:t xml:space="preserve">aktywności, </w:t>
        <w:tab/>
        <w:t xml:space="preserve">leczenia i rehabilitacji, </w:t>
        <w:tab/>
        <w:t xml:space="preserve">prowadzenia treningów umiejętności samoobsługi i </w:t>
        <w:tab/>
        <w:t xml:space="preserve">umiejętności </w:t>
        <w:tab/>
        <w:t xml:space="preserve">społecznych oraz wspierania, także </w:t>
        <w:tab/>
        <w:t xml:space="preserve">w formie asystowania w codziennych </w:t>
        <w:tab/>
        <w:t xml:space="preserve">czynnościach </w:t>
        <w:tab/>
        <w:t xml:space="preserve">życiowych,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spółpracy ze specjalistami w </w:t>
        <w:tab/>
        <w:t>zakresie wsparcia psychologiczno-</w:t>
        <w:tab/>
        <w:t xml:space="preserve">pedagogicznego i </w:t>
        <w:tab/>
        <w:t xml:space="preserve">edukacyjno-terapeutycznego zmierzającego do </w:t>
        <w:tab/>
        <w:t xml:space="preserve">wielostronnej aktywizacji </w:t>
        <w:tab/>
        <w:t xml:space="preserve">osoby objętej </w:t>
        <w:tab/>
        <w:t>specjalistycznymi usługami opiekuńczymi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2) rehabilitant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w zakresie rehabilitacji metodą Vojty i metodą NDT-Bobath </w:t>
      </w:r>
      <w:r>
        <w:rPr>
          <w:rFonts w:cs="Times New Roman"/>
          <w:b/>
          <w:bCs/>
          <w:color w:val="000000"/>
          <w:sz w:val="22"/>
          <w:szCs w:val="22"/>
        </w:rPr>
        <w:t xml:space="preserve">-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rehabilitacji </w:t>
        <w:tab/>
        <w:t xml:space="preserve">fizycznej im usprawniania zaburzonych funkcji organizmu w zakresie </w:t>
        <w:tab/>
        <w:t xml:space="preserve">nieobjętym przepisami </w:t>
        <w:tab/>
        <w:t xml:space="preserve">ustawy z dnia 27 sierpnia 2004 roku o świadczeniach opieki zdrowotnej finansowanych ze środków </w:t>
        <w:tab/>
        <w:t xml:space="preserve">publicznych zgodnie z zaleceniami lekarskimi lub specjalisty z zakresu </w:t>
        <w:tab/>
        <w:t>rehabilitacji ruchowej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Wykonawca zobowiązany jest do przedstawienia Zamawiającemu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miesięcznej karty pracy </w:t>
      </w:r>
      <w:r>
        <w:rPr>
          <w:rFonts w:cs="Times New Roman"/>
          <w:color w:val="000000"/>
          <w:sz w:val="22"/>
          <w:szCs w:val="22"/>
        </w:rPr>
        <w:t xml:space="preserve">z realizacji usług będących przedmiotem umowy.  </w:t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Wykonawca jest zobowiązany  dostarczyć Zamawiającemu 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Wykaz osób wykonujących specjalistyczne usługi opiekuńcze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dokumenty potwierdzające posiadanie przez te osoby kwalifikacji do wykonywania przedmiotu umowy. 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5. Zmiana w trakcie realizacji umowy osoby wykonującej specjalistyczne usługi opiekuńcze musi być uzasadniona przez Wykonawcę i wymaga pisemnego zaakceptowania przez Zamawiającego. 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6. 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W przypadku zmiany osoby wykonującej specjalistyczne  usługi opiekuńcze, Wykonawca zobowiązany jest do przedłożenia dokumentów potwierdzających, iż osoba ta posiada kwalifikacje do wykonywania przedmiotu umow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 Zaakceptowana przez Zamawiającego zmiana osoby wykonującej specjalistyczne usługi opiekuńcze nie wymaga sporządzenia aneksu do umow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Wykonawca zaświadcza, że przedmiot umowy wykona zgodnie z przepisami prawa powszechnie obowiązującego, ofertą złożoną Zamawiającemu oraz zgodnie z posiadaną wiedzą, doświadczeniem zawodowym oraz należytą starannością obowiązującą przy wykonywaniu usług specjalistycznych objętych zakresem przedmiotu umow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Wykonawca ponosi odpowiedzialność za jakość i terminowość świadczonych usług, oceny ich zgodności z pisemną informacją Zamawiającego</w:t>
      </w:r>
      <w:r>
        <w:rPr>
          <w:rFonts w:cs="Times New Roman"/>
          <w:i/>
          <w:i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określającą: imię i nazwisko, adres osoby uprawnionej do skorzystania z usług, godzinowy wymiar usług w tygodniu, zakres oraz okres wykonywanych usług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5" w:leader="none"/>
          <w:tab w:val="left" w:pos="464" w:leader="none"/>
        </w:tabs>
        <w:spacing w:lineRule="auto" w:line="360"/>
        <w:ind w:left="426" w:right="0" w:hanging="426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Jeżeli Wykonawca ma zamiar realizować przedmiot umowy przy udziale podwykonawców, zobowiązany jest do wskazania ich nazw (imiona i nazwiska, firmy)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ab/>
        <w:t xml:space="preserve">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ówienie realizowane będzie w środowisku (domu klienta) na terenie gminy Solec Kujawski </w:t>
      </w:r>
      <w:r>
        <w:rPr>
          <w:b/>
          <w:bCs/>
          <w:color w:val="000000"/>
          <w:sz w:val="22"/>
          <w:szCs w:val="22"/>
        </w:rPr>
        <w:t>w okresie od stycznia 2023 roku do 31 grudnia 2023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ustalonych wspólnie przez Wykonawcę  (pedagoga, rehabilitanta) i świadczeniobiorcę/opiekuna prawnego. Wykonawca zapewnia realizację usług (pozostaje w gotowości) w godzinach od 8:00 do 20:00.</w:t>
      </w:r>
    </w:p>
    <w:p>
      <w:pPr>
        <w:pStyle w:val="Akapitzlist2"/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mawiający zastrzega sobie prawo do zmiany liczby klientów Miejsko-Gminnego Ośrodka Pomocy Społecznej objętych świadczeniem usług, w szczególności w przypadku zaistnienia zmiany sytuacji osobistej osób objętych specjalistycznymi usługami opiekuńczymi, niezależnej od Zamawiającego (np. choroba, pobyt w szpitalu), na co Wykonawca wyraża zgodę i co nie będzie stanowiło podstaw do jakichkolwiek roszczeń Wykonawcy.</w:t>
      </w:r>
    </w:p>
    <w:p>
      <w:pPr>
        <w:pStyle w:val="Akapitzlist2"/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3. Zamawiający zastrzega sobie prawo zmniejszenia lub zwiększenia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4. 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a specjalistyczne usługi opiekuńcze będzie świadczył we wskazanym przez Zamawiającego środowisku, na podstawie informacji, o której mowa w § 1 ust. 10 umowy.</w:t>
      </w:r>
    </w:p>
    <w:p>
      <w:pPr>
        <w:pStyle w:val="Akapitzlist2"/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Zamawiający zastrzega sobie prawo niezapowiedzianych kontroli wykonywania przedmiotu umowy.                                            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nagrodzenie, o którym mowa w ust. 1 płatne jest w okresach miesięcznych, za godziny faktycznie świadczonej przez specjalistę usługi w danym miesiącu kalendarzowy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Podstawę do zapłaty wynagrodzenia stanowi wystawiona/y przez Wykonawcę rachunek/faktura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1. Wykonawca prowadzi miesięczną ewidencję świadczonych specjalistycznych usług opiekuńczych – kartę pracy specjalisty wg  załączonego do umowy wzoru. Zmiana sposobu ewidencji świadczonych usług bez pisemnej zgody Zamawiającego, skutkuje brakiem podstaw do zapłaty wynagrodzenia.</w:t>
      </w:r>
    </w:p>
    <w:p>
      <w:pPr>
        <w:pStyle w:val="Heading1"/>
        <w:spacing w:lineRule="auto" w:line="360"/>
        <w:ind w:left="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2. Podstawą odmowy zapłaty wynagrodzenia za przedmiot umowy będzie również brak potwierdzenia wykonania specjalistycznych usług opiekuńczych przez osobę uprawnioną do korzystania z usług/opiekuna prawnego – wskazaną w informacji, o której mowa w § 1 ust. 10 umowy.                    </w:t>
      </w:r>
      <w:r>
        <w:rPr>
          <w:rFonts w:cs="Times New Roman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świadczonych specjalistycznych usług opiekuńczych – karta pracy specjalisty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ponosi pełną odpowiedzialność za ewentualne szkody, w tym wyrządzone osobom trzecim, powstałe w czasie wykonywania przedmiotu umowy.</w:t>
      </w:r>
    </w:p>
    <w:p>
      <w:pPr>
        <w:pStyle w:val="Akapitzlist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obowiązuje się do ochrony danych osobowych przekazanych mu przez Zamawiającego oraz zachowania w tajemnicy informacji na temat klientów Miejsko-Gminnego Ośrodka Pomocy Społecznej w Solcu Kujawskim, korzystających z jego usług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3.  Zamawiający powierzy Wykonawcy przetwarzanie danych osobowych na podstawie odrębnej umow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ykonawca zapłaci Zamawiającemu karę umown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 odstąpienie od umowy lub jej rozwiązanie z przyczyn leżących po stronie Wykonawcy, </w:t>
        <w:br/>
        <w:t>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specjalistyczne usługi opiekuńcze bez zgody Zamawiaj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dochodzenia odszkodowania na zasadach ogólnych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prawo potrącenia należnej kary umownej z wynagrodzenia umownego 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Umowa zostaje zawarta na czas oznaczony, tj. od daty jej zawarcia  do 31 grudnia 2023 r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Każda ze stron może wypowiedzieć umowę z zachowaniem dwutygodniowego okresu wypowiedzenia, kończącego się ostatniego dnia tygodnia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emu przysługuje prawo do rozwiązania umowy ze skutkiem natychmiastowym:</w:t>
      </w:r>
    </w:p>
    <w:p>
      <w:pPr>
        <w:pStyle w:val="Normal"/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1) w przypadku nie wykonywania lub nienależytego wykonywania niniejszej umowy przez </w:t>
        <w:tab/>
        <w:t>Wykonawcę w szczególności, w przypadku naruszenia obowiązków określonych w § 1 ust. 3 - 12</w:t>
      </w:r>
      <w:r>
        <w:rPr>
          <w:rFonts w:cs="Times New Roman"/>
          <w:strike/>
          <w:color w:val="000000"/>
          <w:sz w:val="22"/>
          <w:szCs w:val="22"/>
        </w:rPr>
        <w:t xml:space="preserve"> </w:t>
      </w:r>
      <w:r>
        <w:rPr>
          <w:rFonts w:cs="Times New Roman"/>
          <w:strike w:val="false"/>
          <w:dstrike w:val="false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2) w razie utraty przez Wykonawcę lub osoby biorące udział w realizacji umowy uprawnień </w:t>
        <w:tab/>
        <w:t>niezbędnych do świadczenia usług będących przedmiotem umowy;</w:t>
      </w:r>
    </w:p>
    <w:p>
      <w:pPr>
        <w:pStyle w:val="Normal"/>
        <w:spacing w:lineRule="auto" w:line="360"/>
        <w:ind w:left="-2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 xml:space="preserve">3) </w:t>
      </w: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</w:t>
        <w:tab/>
        <w:tab/>
        <w:t xml:space="preserve">pomimo wezwania Zleceniodawcy złożonego na piśmie.   </w:t>
      </w:r>
    </w:p>
    <w:p>
      <w:pPr>
        <w:pStyle w:val="ListParagraph"/>
        <w:spacing w:lineRule="auto" w:line="360"/>
        <w:ind w:left="-2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Oświadczenie zawierające wypowiedzenie umowy powinny zostać złożone drugiej stronie na piśmie pod rygorem nieważności.</w:t>
      </w:r>
    </w:p>
    <w:p>
      <w:pPr>
        <w:pStyle w:val="ListParagraph"/>
        <w:spacing w:lineRule="auto" w:line="360"/>
        <w:ind w:left="-27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odstąpienia od umowy (lub jej części) również gdy przyznana dotacja na specjalistyczne usługi opiekuńcze nie zapewni całkowitego pokrycia finansowego zobowiązań wynikających z niniejszej umow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szelkie zmiany do umowy wymagają formy pisemnej pod rygorem nieważnośc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 sprawach nieuregulowanych mają zastosowanie przepisy Kodeksu Cywilnego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Ewentualne spory mogące wyniknąć pomiędzy stronami w związku z niniejszą umową  będą rozstrzygane przez sąd właściwy dla siedziby Zamawiająceg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Niniejsza umowa została sporządzona w dwóch jednobrzmiących egzemplarzach po jednej dla każdej ze stron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TA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mię i nazwisko osoby wykonującej usługę: …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ecjalista ................................................ /SPECJALISTYCZNE  USŁUGI OPIEKUŃCZE realizowane w środowis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siąc/rok: ……………………………. 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imię i nazwisko podopiecznego)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23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iny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czynności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( ilość godzin)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ab/>
        <w:tab/>
        <w:tab/>
        <w:t>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Data, podpis specjalisty)</w:t>
        <w:tab/>
        <w:tab/>
        <w:tab/>
        <w:tab/>
        <w:tab/>
        <w:t xml:space="preserve">( Data, podpis osoby zatwierdzającej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  <w:color w:val="000000"/>
          <w:sz w:val="16"/>
          <w:szCs w:val="16"/>
        </w:rPr>
        <w:t xml:space="preserve">*opis zrealizowanych zajęć 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załącznik nr  6 </w:t>
        <w:br/>
        <w:t>do zapytania ofertowego</w:t>
        <w:br/>
        <w:t xml:space="preserve">                                </w:t>
        <w:tab/>
        <w:t>z dnia  21</w:t>
        <w:tab/>
        <w:t>grudnia 2022 r.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 – OSOBA FIZYCZN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w Solcu Kujawskim pomiędzy: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Zamawiającym”,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reprezentowaną przez: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Hankę Stamm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–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Dyrektora MGOPS Solec Kujawski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przy kontrasygnacie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Anny Roszyk – Głównej Księgowej MGOPS Solec Kujawski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a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reprezentowaną przez:</w:t>
      </w:r>
    </w:p>
    <w:p>
      <w:pPr>
        <w:pStyle w:val="Normal"/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ą w dalszej treści umowy  „Wykonawcą”</w:t>
      </w:r>
    </w:p>
    <w:p>
      <w:pPr>
        <w:pStyle w:val="Normal"/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Zamawiający  zleca, a Wykonawca zobowiązuje się w terminie od stycznia 2023 r. do 31 grudnia 2023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 w 2023 roku </w:t>
      </w:r>
      <w:r>
        <w:rPr>
          <w:rFonts w:cs="Times New Roman"/>
          <w:color w:val="000000"/>
          <w:sz w:val="22"/>
          <w:szCs w:val="22"/>
        </w:rPr>
        <w:t xml:space="preserve">na podstawie art. 50 ust.7 ustawy z dnia 12 marca 2004 r. o pomocy społecznej (Dz. U. z 2021 r., poz. 2268 ze zm.) i rozporządzenia Ministra Polityki Społecznej z dnia 22 września 2005 r. (Dz. U. z 2005 r. Nr 189, poz. 1598 ze zm.) w sprawie specjalistycznych usług opiekuńczych, </w:t>
      </w:r>
      <w:r>
        <w:rPr>
          <w:rFonts w:cs="Times New Roman"/>
          <w:b/>
          <w:bCs/>
          <w:color w:val="000000"/>
          <w:sz w:val="22"/>
          <w:szCs w:val="22"/>
        </w:rPr>
        <w:t>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) pedagoga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uprawnionego do prowadzenia terapii behawioralnej, TUS (treningu umiejętności </w:t>
        <w:tab/>
        <w:t xml:space="preserve">społecznych)  i terapii SI (integracji sensorycznej) </w:t>
      </w:r>
      <w:r>
        <w:rPr>
          <w:rFonts w:cs="Times New Roman"/>
          <w:color w:val="000000"/>
          <w:sz w:val="22"/>
          <w:szCs w:val="22"/>
        </w:rPr>
        <w:t>w ramach specjalistycznych usług opiekuńczych dla klientów Miejsko-Gminnego Ośrodka Pomocy Społecznej w Solcu Kujawskim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2) rehabilitant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w zakresie rehabilitacji metodą Vojty i metodą NDT-Bobath </w:t>
      </w:r>
      <w:r>
        <w:rPr>
          <w:rFonts w:cs="Times New Roman"/>
          <w:color w:val="000000"/>
          <w:sz w:val="22"/>
          <w:szCs w:val="22"/>
        </w:rPr>
        <w:t>w ramach specjalistycznych usług opiekuńczych dla klientów Miejsko-Gminnego Ośrodka Pomocy Społecznej w Solcu Kujawskim</w:t>
      </w:r>
      <w:r>
        <w:rPr>
          <w:rFonts w:cs="Times New Roman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Wykonawca zobowiązuje się świadczyć specjalistyczne usługi opiekuńcze dla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osób </w:t>
      </w:r>
      <w:r>
        <w:rPr>
          <w:rFonts w:cs="Times New Roman"/>
          <w:color w:val="000000"/>
          <w:sz w:val="22"/>
          <w:szCs w:val="22"/>
        </w:rPr>
        <w:t xml:space="preserve">z zaburzeniami psychicznymi w szacowanym wymiarze łącznie około: pedagog </w:t>
      </w:r>
      <w:r>
        <w:rPr>
          <w:rFonts w:cs="Times New Roman"/>
          <w:b/>
          <w:bCs/>
          <w:color w:val="000000"/>
          <w:sz w:val="22"/>
          <w:szCs w:val="22"/>
        </w:rPr>
        <w:t>414 godzin</w:t>
      </w:r>
      <w:r>
        <w:rPr>
          <w:rFonts w:cs="Times New Roman"/>
          <w:color w:val="000000"/>
          <w:sz w:val="22"/>
          <w:szCs w:val="22"/>
        </w:rPr>
        <w:t xml:space="preserve">, rehabilitant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72 </w:t>
      </w:r>
      <w:r>
        <w:rPr>
          <w:rFonts w:cs="Times New Roman"/>
          <w:b/>
          <w:bCs/>
          <w:color w:val="000000"/>
          <w:sz w:val="22"/>
          <w:szCs w:val="22"/>
        </w:rPr>
        <w:t>godziny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) pedagog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uprawniony do prowadzenia terapii behawioralnej, TUS (treningu umiejętności </w:t>
        <w:tab/>
        <w:t>społecznych)  i terapii SI (integracji sensorycznej)</w:t>
      </w:r>
      <w:r>
        <w:rPr>
          <w:rFonts w:cs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 xml:space="preserve">uczenia i rozwijania umiejętności niezbędnych do samodzielnego życia, w tym zwłaszcza: kształtowania umiejętności zaspokajania podstawowych potrzeb życiowych i umiejętności społecznego funkcjonowania, motywowanie do aktywności, leczenia i rehabilitacji, prowadzenia treningów umiejętności samoobsługi i umiejętności społecznych oraz wspierania, także w formie asystowania w codziennych czynnościach życiowych,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spółpracy ze specjalistami w zakresie wsparcia psychologiczno-pedagogicznego i edukacyjno-terapeutycznego zmierzającego do wielostronnej aktywizacji osoby objętej specjalistycznymi usługami opiekuńczymi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2) rehabilitant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w zakresie rehabilitacji metodą Vojty i metodą NDT-Bobath </w:t>
      </w:r>
      <w:r>
        <w:rPr>
          <w:rFonts w:cs="Times New Roman"/>
          <w:b/>
          <w:bCs/>
          <w:color w:val="000000"/>
          <w:sz w:val="22"/>
          <w:szCs w:val="22"/>
        </w:rPr>
        <w:t xml:space="preserve">-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rehabilitacji fizycznej im usprawniania zaburzonych funkcji organizmu w zakresie nieobjętym przepisami ustawy z dnia 27 sierpnia 2004 roku o świadczeniach opieki zdrowotnej finansowanych ze środków publicznych zgodnie z zaleceniami lekarskimi lub specjalisty z zakresu rehabilitacji ruchow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Wykonawca zobowiązany jest do przedstawienia Zamawiającemu miesięcznej karty pracy z realizacji usług będących przedmiotem umowy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" w:right="0" w:hanging="0"/>
        <w:jc w:val="both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 xml:space="preserve">4. Wykonawca jest zobowiązany dostarczyć Zamawiającemu 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Wykaz osób wykonujących specjalistyczne usługi opiekuńcze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dokumenty potwierdzające posiadanie  kwalifikacji do wykonywania przedmiotu umow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  <w:lang w:eastAsia="zh-CN"/>
        </w:rPr>
        <w:t>5. Wykonawca zobowiązany jest wykonywać przedmiot zamówienia osobiście, z zastrzeżeniem  ust. 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zh-CN"/>
        </w:rPr>
        <w:t xml:space="preserve">6. Wykonawca za zgodą Zamawiającego </w:t>
      </w:r>
      <w:r>
        <w:rPr>
          <w:rFonts w:cs="Times New Roman"/>
          <w:color w:val="000000"/>
          <w:sz w:val="22"/>
          <w:szCs w:val="22"/>
        </w:rPr>
        <w:t xml:space="preserve">wyrażoną na piśmie lub w formie korespondencji </w:t>
        <w:br/>
        <w:t>e-mail</w:t>
      </w:r>
      <w:r>
        <w:rPr>
          <w:rFonts w:cs="Times New Roman"/>
          <w:color w:val="000000"/>
          <w:sz w:val="22"/>
          <w:szCs w:val="22"/>
          <w:lang w:eastAsia="zh-CN"/>
        </w:rPr>
        <w:t xml:space="preserve"> może wyznaczyć inną osobę do realizacji przedmiotu umowy w zastępstwie </w:t>
        <w:br/>
        <w:t>w przypadku choroby lub innych obiektywnych przeszkód uniemożliwiających wykonywanie usług stanowiących przedmiot umowy przez Wykonawcę . Wskazana osoba powinna posiadać co najmniej takie same kwalifikacje zawodowe i doświadczenie zawodowe jak Wykonaw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W celu uzyskania zgody, o której mowa w ust. 6, Wykonawca przedstawi Zamawiającemu odpowiednie informacje i dokumenty potwierdzające, że inna osoba posiada kwalifikacje zawodowe i doświadczenie na co najmniej takim samym poziomie jak Wykonaw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 Osoba, o której mowa w ust. 6 otrzymuje wynagrodzenie w wysokości i na zasadach określonych w niniejszej umow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Zaakceptowana przez Zamawiającego zmiana osoby wykonującej specjalistyczne usługi opiekuńcze  wymaga sporządzenia odrębnej do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Wykonawca zaświadcza, że przedmiot umowy wykona zgodnie z przepisami prawa powszechnie obowiązującego, ofertą złożoną Zamawiającemu oraz zgodnie z posiadaną wiedzą, doświadczeniem zawodowym oraz należytą starannością obowiązującą przy wykonywaniu usług specjalistycznych objętych zakresem przedmiotu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Wykonawca ponosi odpowiedzialność za jakość i terminowość świadczonych usług, oceny ich zgodności z pisemną informacją Zamawiającego</w:t>
      </w:r>
      <w:r>
        <w:rPr>
          <w:rFonts w:cs="Times New Roman"/>
          <w:i/>
          <w:i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określającą: imię i nazwisko, adres osoby uprawnionej do skorzystania z usług, godzinowy wymiar usług w tygodniu, zakres oraz okres wykonywanych usług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2. 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200"/>
        <w:ind w:left="-14" w:right="0" w:hanging="14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tabs>
          <w:tab w:val="clear" w:pos="709"/>
          <w:tab w:val="left" w:pos="123" w:leader="none"/>
          <w:tab w:val="left" w:pos="15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ówienie realizowane będzie w środowisku (domu klienta) na terenie gminy Solec Kujawski w okresie </w:t>
      </w:r>
      <w:r>
        <w:rPr>
          <w:b/>
          <w:bCs/>
          <w:color w:val="000000"/>
          <w:sz w:val="22"/>
          <w:szCs w:val="22"/>
        </w:rPr>
        <w:t>od stycznia 2023 roku do 31 grudnia 2023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ustalonych wspólnie przez Wykonawcę  (pedagoga, rehabilitanta) i świadczeniobiorcę/opiekuna prawnego. Wykonawca zapewnia realizację usług (pozostaje w gotowości) w godzinach od 8:00 do 20:00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mawiający zastrzega sobie prawo do zmiany liczby klientów Miejsko-Gminnego Ośrodka Pomocy Społecznej objętych świadczeniem usług, w szczególności w przypadku zaistnienia zmiany sytuacji osobistej osób objętych specjalistycznymi usługami opiekuńczymi, niezależnej od Zamawiającego (np. choroba, pobyt w szpitalu), na co Wykonawca wyraża zgodę i co nie będzie stanowiło podstaw do jakichkolwiek roszczeń Wykonawcy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3. Zamawiający zastrzega sobie prawo zmniejszenia lub zwiększenia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4. 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a specjalistyczne usługi opiekuńcze będzie świadczył we wskazanym przez Zamawiającego środowisku, na podstawie informacji, o której mowa w § 1 ust. 11 umowy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Zamawiający zastrzega sobie prawo niezapowiedzianych kontroli wykonywania przedmiotu umowy.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ynagrodzenie, o którym mowa w ust. 1 płatne jest w okresach miesięcznych, za godziny faktycznie świadczonej przez specjalistę usługi w danym miesiącu kalendarzow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Podstawę do zapłaty wynagrodzenia stanowi stwierdzenie przez Zamawiającego terminowego i prawidłowego wykonania zleconej usługi będącej przedmiotem niniejszej umowy, </w:t>
      </w:r>
      <w:r>
        <w:rPr>
          <w:rFonts w:cs="Times New Roman"/>
          <w:b/>
          <w:bCs/>
          <w:color w:val="000000"/>
          <w:sz w:val="22"/>
          <w:szCs w:val="22"/>
        </w:rPr>
        <w:t>na podstawie karty pracy specjalisty</w:t>
      </w:r>
      <w:r>
        <w:rPr>
          <w:rFonts w:cs="Times New Roman"/>
          <w:color w:val="000000"/>
          <w:sz w:val="22"/>
          <w:szCs w:val="22"/>
        </w:rPr>
        <w:t>, o której mowa w § 4 ust. 1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Zapłata wynagrodzenia nastąpi przelewem na wskazany przez Wykonawcę rachunek bankowy, w terminie do 14 dni od daty dostarczenia do siedziby Zamawiającego  karty pracy specjalisty, o której mowa w  § 4 ust. 1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Zamawiający nie będzie pokrywać żadnych dodatkowych kosztów, jakie poniesie Wykonawca w związku z wykonywaniem przedmiotu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1. Wykonawca prowadzi miesięczną ewidencję świadczonych specjalistycznych usług opiekuńczych – kartę pracy specjalisty wg  załączonego do umowy wzoru. Zmiana sposobu ewidencji świadczonych usług bez pisemnej zgody Zamawiającego, skutkuje brakiem podstaw do zapłaty wynagrodzeni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2. Podstawą odmowy zapłaty wynagrodzenia za przedmiot umowy będzie również brak potwierdzenia wykonania specjalistycznych usług opiekuńczych przez osobę do tego uprawnioną (opiekuna prawnego dziecka) – wskazaną w informacji, o której mowa w § 1 ust. 11 umowy.                    </w:t>
      </w:r>
      <w:r>
        <w:rPr>
          <w:rFonts w:cs="Times New Roman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świadczonych specjalistycznych usług opiekuńczych – karta pracy specjalisty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ponosi pełną odpowiedzialność za ewentualne szkody, w tym wyrządzone osobom trzecim, powstałe w czasie wykonywania przedmiotu umowy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obowiązuje się do ochrony danych osobowych przekazanych mu przez Zamawiającego oraz zachowania w tajemnicy informacji na temat klientów Miejsko-Gminnego Ośrodka Pomocy Społecznej w Solcu Kujawskim, korzystających z jego usług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3. Zamawiający powierzy Wykonawcy przetwarzanie danych osobowych na podstawie upoważni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ykonawca zapłaci Zamawiającemu karę umown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) za odstąpienie od umowy lub jej rozwiązanie z przyczyn leżących po stronie Wykonawcy, </w:t>
        <w:br/>
        <w:t>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) w wysokości 300,00 zł za każdy przypadek zmiany osoby wykonującej specjalistyczne usługi opiekuńcze bez zgody Zamawiającego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w wysokości 100,00 zł za każdy przypadek niezgodnego z informacją, o której mowa w § 4 ust. 1 umowy,  świadczenia usług, będących przedmiotem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dochodzenia odszkodowania na zasadach ogólnych w wysokości przenoszącej wysokość zastrzeżonej kary umow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prawo potrącenia należnej kary umownej z wynagrodzenia umownego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Umowa zostaje zawarta na czas oznaczony, tj. od daty jej zawarcia  do 31 grudnia 2023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Każda ze stron może wypowiedzieć umowę z zachowaniem dwutygodniowego okresu wypowiedzenia, kończącego się ostatniego dnia tygod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emu przysługuje prawo do rozwiązania umowy ze skutkiem natychmiastowym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w przypadku nie wykonywania lub nienależytego wykonywania niniejszej umowy przez Wykonawcę w szczególności, w przypadku naruszenia obowiązków określonych w § 1 ust. 3 - 12</w:t>
      </w:r>
      <w:r>
        <w:rPr>
          <w:rFonts w:cs="Times New Roman"/>
          <w:strike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) w razie utraty przez Wykonawcę lub osoby biorące udział w realizacji umowy uprawnień niezbędnych do świadczenia usług będących przedmiotem umowy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3) jeżeli Wykonawca przerwał realizację usług z niewyjaśnionych przyczyn i nie kontynuuje ich pomimo wezwania Zleceniodawcy złożonego na piśmie.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Oświadczenie zawierające wypowiedzenie umowy powinny zostać złożone drugiej stronie na piśmie pod rygorem nieważności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Rozwiązanie umowy z przyczyn określonych w ust. 3 pkt 1 - 3, uznaje się za rozwiązanie umowy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odstąpienia od umowy (lub jej części) również gdy przyznana dotacja na specjalistyczne usługi opiekuńcze nie zapewni całkowitego pokrycia finansowego zobowiązań wynikających z niniejszej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szelkie zmiany do umowy wymagają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 sprawach nieuregulowanych mają zastosowanie przepisy Kodeksu Cywil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Ewentualne spory mogące wyniknąć pomiędzy stronami w związku z niniejszą umową  będą rozstrzygane przez sąd właściwy dla siedziby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Niniejsza umowa została sporządzona w dwóch jednobrzmiących egzemplarzach po jednej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TA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mię i nazwisko osoby wykonującej usługę: …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ecjalista ................................................ /SPECJALISTYCZNE  USŁUGI OPIEKUŃCZE realizowane w środowis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siąc/rok: ……………………………. 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imię i nazwisko podopiecznego)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23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iny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czynności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( ilość godzin)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ab/>
        <w:tab/>
        <w:tab/>
        <w:t>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Data, podpis specjalisty)</w:t>
        <w:tab/>
        <w:tab/>
        <w:tab/>
        <w:tab/>
        <w:tab/>
        <w:t xml:space="preserve">( Data, podpis osoby zatwierdzającej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b/>
          <w:color w:val="000000"/>
          <w:sz w:val="16"/>
          <w:szCs w:val="16"/>
        </w:rPr>
        <w:t xml:space="preserve">*opis zrealizowanych zajęć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-1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PMingLiU;新細明體" w:cs="Manga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eastAsia="PMingLiU;新細明體" w:cs="Manga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PMingLiU;新細明體" w:cs="Mang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31z0">
    <w:name w:val="WW8Num3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3:00Z</dcterms:created>
  <dc:creator>Audyt</dc:creator>
  <dc:description/>
  <dc:language>en-US</dc:language>
  <cp:lastModifiedBy>Audyt</cp:lastModifiedBy>
  <cp:lastPrinted>2022-12-21T08:38:00Z</cp:lastPrinted>
  <dcterms:modified xsi:type="dcterms:W3CDTF">2018-01-15T08:46:00Z</dcterms:modified>
  <cp:revision>3</cp:revision>
  <dc:subject/>
  <dc:title/>
</cp:coreProperties>
</file>