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lec Kujawski, dnia 17.01.2022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MGOPS.AS.271.42.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formacja o udzieleniu zamówienia 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sz w:val="24"/>
          <w:szCs w:val="24"/>
        </w:rPr>
        <w:tab/>
        <w:t xml:space="preserve">W wyniku zapytania ofertowego n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usługi społeczne 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świadczenie usług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w zakresie poradnictw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la  Miejsko-Gminnego Ośrodka Pomocy Społecznej w Solcu Kujawskim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 2022 roku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dzielono zamówienia n/W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zęść nr 1 – Sylwia Nowakowska, Toruń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zęść nr 2 – Fabryka Postępu Ewelina Majda, Wieluń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zęść nr 3 – Sylwia Nowakowska, Toruń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zęść nr 4 – Aleksander Rogowski, Bydgoszcz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zęść nr 5 – Centrum Psychologii „VENA” Marta Żyła, Bydgoszcz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9:41Z</dcterms:created>
  <dc:creator/>
  <dc:description/>
  <dc:language>en-US</dc:language>
  <cp:lastModifiedBy/>
  <cp:lastPrinted>2022-01-17T09:48:00Z</cp:lastPrinted>
  <cp:revision>0</cp:revision>
  <dc:subject/>
  <dc:title/>
</cp:coreProperties>
</file>