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 w:before="60" w:after="60"/>
        <w:ind w:left="420" w:hanging="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 xml:space="preserve">załącznik nr  2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ab/>
        <w:tab/>
        <w:tab/>
        <w:tab/>
        <w:tab/>
        <w:t>z dnia 29 grudnia  2021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firstLine="33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firstLine="3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Nawiązując do zapytania ofertowego na usługi społeczne -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Świadczenie usług w zakresie poradnictwa dla Miejsko-Gminnego Ośrodka Pomocy Społecznej w Solcu Kujawskim w 2022 roku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- składam następującą ofertę na wykonanie przedmiotu zamówienia w zakresie  określonym w zapytaniu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Zobowiązuję się do wykonania przedmiotu zamówienia w terminie podanym w zapytaniu ofertowym tj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od  stycznia 2022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31 grudnia 2022 rok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1) Część nr 1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2) Część nr 2 zamówienia za cenę …………… zł/h brutto (słownie: …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3) Część nr 3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4) Część nr 4 zamówienia za cenę …….……… zł/h brutto (słownie: …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5) Część nr 5 zamówienia za cenę …………… zł/h  brutto (słownie: …....................................................)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 zapoznałem/am się z treścią zapytania ofertowego i nie wnoszę zastrzeżeń oraz, że zdobyłem/am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1) posiadam stosowne kwalifikacje, wiedzę i doświadczenie wymagane do wykonywania przedmiotu zamówienia – zgodnie z wymaganiami określonymi w  zapytaniu ofertowy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) 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3) nie podlegam wykluczeniu z postępowania o udziele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iż wszystkie informacje zamieszczone w Ofercie są prawdziwe (za składanie nieprawdziwych   informacji Wykonawca odpowiada zgodnie z art. 270 Kodeksu karnego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autoSpaceDE w:val="false"/>
        <w:spacing w:lineRule="atLeast" w:line="20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15" w:hanging="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* niepotrzebne skreślić</w:t>
      </w:r>
    </w:p>
    <w:p>
      <w:pPr>
        <w:pStyle w:val="Normal"/>
        <w:autoSpaceDE w:val="false"/>
        <w:spacing w:lineRule="atLeast" w:line="20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15" w:hanging="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**W przypadku podpisu przez uprawnionego Przedstawiciela Wykonawcy należy dołączyć stosowne pełnomocnictwo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left="4968" w:hanging="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420" w:hanging="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 xml:space="preserve">załącznik nr  3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ab/>
        <w:tab/>
        <w:tab/>
        <w:tab/>
        <w:tab/>
        <w:t>z dnia  29 grudnia  2021 r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ieczątka firmowa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>…................................, dnia  …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INFORMACJE OGÓLNE O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1. Nazwa firmy/Imię i Nazwisko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7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233" w:hanging="35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 Siedziba (wg dokumentów rejestrowych) / Adres oraz numer telefonu,  e-mail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3. Nazwiska i Imiona osób upoważnionych do zaciągania zobowiązań (oświadczeń woli) z dokumentów rejestrowych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. Forma organizacyjna (wg dokumentów rejestrowych)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5. </w:t>
        <w:tab/>
        <w:t>NIP …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>REGON …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>Nr dokumentów rejestrowych …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6.  Dane personalne osoby do kontaktów – Imię i nazwisko oraz nr telefonu , e-maila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>Miejscowość, data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>…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 xml:space="preserve">(podpis i pieczęć imienna osoby/osób </w:t>
        <w:tab/>
        <w:tab/>
        <w:tab/>
        <w:tab/>
        <w:tab/>
        <w:t xml:space="preserve">właściwej/ych do reprezentowania </w:t>
        <w:tab/>
        <w:tab/>
        <w:tab/>
        <w:tab/>
        <w:tab/>
        <w:tab/>
        <w:t>Wykonawcy)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 xml:space="preserve">załącznik nr  4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do zapytania ofertowego</w:t>
      </w:r>
    </w:p>
    <w:p>
      <w:pPr>
        <w:pStyle w:val="Normal"/>
        <w:widowControl/>
        <w:spacing w:lineRule="auto" w:line="276"/>
        <w:jc w:val="right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z dnia 29 grudnia  2021 r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>/pieczątka  Wykon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wiadczenie usług w zakresie poradnictwa dla Miejsko-Gminnego Ośrodka Pomocy Społecznej </w:t>
        <w:br/>
        <w:t>w Solcu Kujawskim w 2022 roku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10611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198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Kwalifikacje zawodowe, doświadczenie  i 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(y), że osoby skierowane do realizacji  zamówie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ją nieposzlakowaną opinię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ją pełną zdolność do czynności praw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na każdą z części zamówienia.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>załącznik nr  5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>z dnia 29 grudnia 2021 r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-FIRMA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kontrasygnacie</w:t>
      </w:r>
      <w:r>
        <w:rPr>
          <w:rFonts w:cs="Times New Roman"/>
          <w:b/>
          <w:color w:val="000000"/>
          <w:sz w:val="22"/>
          <w:szCs w:val="22"/>
        </w:rPr>
        <w:t xml:space="preserve"> Annę Roszyk – Głównej Księgowej MGOPS Solec Kujawski</w:t>
      </w:r>
    </w:p>
    <w:p>
      <w:pPr>
        <w:pStyle w:val="Normal"/>
        <w:spacing w:lineRule="auto" w:line="360"/>
        <w:ind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stycznia 2022 r. do 31 grudnia 2022 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la Miejsko-Gminnego Ośrodka Pomocy Społecznej w Solcu Kujawskim w 2022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profilaktykę/kuratora/psychologa*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zeciwdziałania Narkomanii dla Gminy Solec Kujawski na rok 2022/ Gminnego Programu Profilaktyki i Rozwiązywania Problemów Alkoholowych dla Gminy Solec Kujawski na rok 2022/ Gminnego Programu Przeciwdziałania Przemocy w Rodzinie oraz Ochrony Ofiar Przemocy w Rodzinie w Gminie Solec Kujawski na lata 2021 – 2025*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uje się świadczyć usługi w zakresie poradnictwa w szacowanym wymiarze łącznie około: instruktor terapii zajęciowej: 90/138* godzin/osoba realizująca profilaktykę 184 godziny</w:t>
      </w:r>
      <w:r>
        <w:rPr>
          <w:rFonts w:cs="Times New Roman"/>
          <w:b/>
          <w:bCs/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kurator 138 godzin/ psycholog 276 godzin*,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nstruktor terapii zajęciowej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przeciwdziałania narkomanii dla uzależnionych uczniów bądź zagrożonych uzależnieniem oraz innych osób z otoczenia uczniów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tórzy zgłaszają taką potrzebę, zamówienie zrealizowane będzie w  3 szkołach na terenie miasta Solec Kujawski,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osoba realizująca działania profilaktyczn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zakresie przeciwdziałania narkomanii dla uczniów oraz innych osób z otoczenia uczniów oraz dzieci przedszkolnych i ich rodziców w  3 szkołach i 4 przedszkolach na terenie miasta Solec Kujawski,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poradnictwa dla osób z problemem alkoholowym, które zgłaszają taką potrzebę, w szczególności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993" w:leader="none"/>
        </w:tabs>
        <w:spacing w:lineRule="auto" w:line="360"/>
        <w:ind w:left="993" w:hanging="273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motywowanie osób uzależnionych do podjęcia psychoterapii w zakładach lecznictwa odwykowego,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993" w:leader="none"/>
        </w:tabs>
        <w:spacing w:lineRule="auto" w:line="360"/>
        <w:ind w:left="993" w:hanging="27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wsparcia osobom po zakończonym leczeniu odwykowym,</w:t>
      </w:r>
    </w:p>
    <w:p>
      <w:pPr>
        <w:pStyle w:val="Normal"/>
        <w:spacing w:lineRule="auto" w:line="360"/>
        <w:ind w:left="709" w:hanging="28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)</w:t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kurator zawodow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a poradnictwa dla ofiar przemocy,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360"/>
        <w:ind w:left="1134" w:hanging="41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konsultacji indywidualnych w celu rozpoznania zjawiska przemocy dom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stosownego wsparcia i informacji o możliwościach uzyskania pomocy i powstrzymania przemocy,</w:t>
      </w:r>
    </w:p>
    <w:p>
      <w:pPr>
        <w:pStyle w:val="Normal"/>
        <w:autoSpaceDE w:val="false"/>
        <w:spacing w:lineRule="auto" w:line="360"/>
        <w:ind w:left="465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5) psycholog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prowadzenie poradnictwa psychologicznego dla ofiar przemocy, w szczególności: prowadzenie konsultacji indywidualnych w celu rozpoznania zjawiska przemocy domowej, udzielanie stosownego wsparcia i informacji o możliwościach uzyskania pomocy i powstrzymania przemocy, udzielanie stosownego wsparcia psychologicznego osobom znajdującym się w kryzysie, które zgłaszają taką potrzebę w Ośrodku Pomocy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do przedstawienia Zamawiającemu opisowego sprawozdania (miesięcznego) z realizacji usług będących przedmiotem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dostarczyć Zamawiającemu  Wykaz osób wykonujących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sługi w zakresie poradnictw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>dokumenty potwierdzające posiadanie przez te osoby  kwalifikacji do wykonywania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usługi w zakresie poradnictwa musi być uzasadniona przez Wykonawcę i wymaga pisemnego zaakceptowania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 usługi w zakresie poradnictwa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do wskazania ich nazw (imiona i nazwiska, firmy w załączniku nr 4). 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22 roku do 31 grudnia 2022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wraz z miesięcznym sprawozdaniem, o którym mowa w § 1 ust. 3 umowy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 poradnictwa bez zgody Zamawiają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dochodzenia odszkodowania na zasadach ogólnych w wysokości przenoszącej wysokość zastrzeżonej kary umownej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do 31 grudnia 2022 r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3 – 12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15" w:hanging="15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color w:val="000000"/>
        </w:rPr>
        <w:t>*wybrać właściwe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ar-SA" w:bidi="ar-SA"/>
        </w:rPr>
        <w:t>załącznik nr  6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br/>
        <w:t>do zapytania ofertowego</w:t>
        <w:br/>
        <w:t>z dnia 29 grudnia 2021 r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-OSOBA FIZYCZNA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kontrasygnacie</w:t>
      </w:r>
      <w:r>
        <w:rPr>
          <w:rFonts w:cs="Times New Roman"/>
          <w:b/>
          <w:color w:val="000000"/>
          <w:sz w:val="22"/>
          <w:szCs w:val="22"/>
        </w:rPr>
        <w:t xml:space="preserve"> Annę Roszyk – Głównej Księgowej MGOPS Solec Kujawski</w:t>
      </w:r>
    </w:p>
    <w:p>
      <w:pPr>
        <w:pStyle w:val="Normal"/>
        <w:spacing w:lineRule="auto" w:line="360"/>
        <w:ind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 zleca, a Wykonawca zobowiązuje się w terminie od stycznia 2022 r. do 31 grudnia 2022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la Miejsko-Gminnego Ośrodka Pomocy Społecznej w Solcu Kujawskim w 2022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profilaktykę/kuratora/psychologa*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zeciwdziałania Narkomanii dla Gminy Solec Kujawski na rok 2022/ Gminnego Programu Profilaktyki i Rozwiązywania Problemów Alkoholowych dla Gminy Solec Kujawski na rok 2022/ Gminnego Programu Przeciwdziałania Przemocy w Rodzinie oraz Ochrony Ofiar Przemocy w Rodzinie w Gminie Solec Kujawski na lata 2021 – 2025*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 Wykonawca zobowiązuje się świadczyć usługi w zakresie poradnictwa w szacowanym wymiarze łącznie około: instruktor terapii zajęciowej: 90/138* godzin/osoba realizująca profilaktykę 184 godziny</w:t>
      </w:r>
      <w:r>
        <w:rPr>
          <w:rFonts w:cs="Times New Roman"/>
          <w:b/>
          <w:bCs/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kurator 138 godzin/ psycholog 276 godzin*, w zakresie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 xml:space="preserve">1) instruktor terapii zajęciowej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przeciwdziałania narkomanii dla uzależnionych </w:t>
        <w:tab/>
        <w:tab/>
        <w:tab/>
        <w:t xml:space="preserve">uczniów bądź zagrożonych uzależnieniem oraz innych osób z otoczenia uczniów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którzy zgłaszają </w:t>
        <w:tab/>
        <w:tab/>
        <w:t>taką potrzebę, zamówienie zrealizowane będzie w  3 szkołach na terenie miasta Solec Kujawski,;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2) osoba realizująca działania profilaktyczn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zakresie przeciwdziałania narkomanii dla uczniów oraz innych osób z otoczenia uczniów oraz dzieci przedszkolnych i ich rodziców w  3 szkołach i 4 przedszkolach na terenie miasta Solec Kujawski,;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3) 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poradnictwa dla osób z problemem alkoholowym, które zgłaszają taką potrzebę, w szczególności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993" w:leader="none"/>
        </w:tabs>
        <w:spacing w:lineRule="auto" w:line="360"/>
        <w:ind w:left="993" w:hanging="273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motywowanie osób uzależnionych do podjęcia psychoterapii w zakładach lecznictwa odwykowego,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993" w:leader="none"/>
        </w:tabs>
        <w:spacing w:lineRule="auto" w:line="360"/>
        <w:ind w:left="993" w:hanging="273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wsparcia osobom po zakończonym leczeniu odwykowym,</w:t>
      </w:r>
    </w:p>
    <w:p>
      <w:pPr>
        <w:pStyle w:val="Normal"/>
        <w:spacing w:lineRule="auto" w:line="360"/>
        <w:ind w:left="709" w:hanging="28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ab/>
        <w:t xml:space="preserve">4)  kurator zawodow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a poradnictwa dla ofiar przemocy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1134" w:hanging="41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>a) prowadzenie konsultacji indywidualnych w celu rozpoznania zjawiska przemocy domowej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b) udzielanie stosownego wsparcia i informacji o możliwościach uzyskania pomocy i powstrzymania przemocy,</w:t>
      </w:r>
    </w:p>
    <w:p>
      <w:pPr>
        <w:pStyle w:val="Normal"/>
        <w:tabs>
          <w:tab w:val="clear" w:pos="709"/>
          <w:tab w:val="left" w:pos="723" w:leader="none"/>
          <w:tab w:val="left" w:pos="873" w:leader="none"/>
          <w:tab w:val="left" w:pos="1050" w:leader="none"/>
        </w:tabs>
        <w:autoSpaceDE w:val="false"/>
        <w:spacing w:lineRule="auto" w:line="360"/>
        <w:ind w:left="465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ab/>
        <w:tab/>
        <w:t xml:space="preserve">5) </w:t>
        <w:tab/>
        <w:t>psycholog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prowadzenie poradnictwa psychologicznego dla ofiar przemocy, w szczególności: </w:t>
        <w:tab/>
        <w:t xml:space="preserve">prowadzenie konsultacji indywidualnych w celu rozpoznania zjawiska przemocy domowej, </w:t>
        <w:tab/>
        <w:t xml:space="preserve">udzielanie stosownego wsparcia i informacji o możliwościach uzyskania pomocy i powstrzymania </w:t>
        <w:tab/>
        <w:t xml:space="preserve">przemocy, udzielanie stosownego wsparcia psychologicznego osobom znajdującym się w kryzysie, </w:t>
        <w:tab/>
        <w:t>które zgłaszają taką potrzebę w Ośrodku Pomocy Społe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0" w:leader="none"/>
          <w:tab w:val="left" w:pos="355" w:leader="none"/>
          <w:tab w:val="left" w:pos="409" w:leader="none"/>
          <w:tab w:val="left" w:pos="586" w:leader="none"/>
          <w:tab w:val="left" w:pos="723" w:leader="none"/>
          <w:tab w:val="left" w:pos="873" w:leader="none"/>
          <w:tab w:val="left" w:pos="1050" w:leader="none"/>
        </w:tabs>
        <w:autoSpaceDE w:val="false"/>
        <w:spacing w:lineRule="auto" w:line="360"/>
        <w:ind w:left="-1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</w:rPr>
        <w:t>Wykonawca zobowiązany jest do przedstawienia Zamawiającemu opisowego sprawozdania (miesięcznego) z realizacji usług będących przedmiotem umowy.</w:t>
      </w:r>
    </w:p>
    <w:p>
      <w:pPr>
        <w:pStyle w:val="Normal"/>
        <w:tabs>
          <w:tab w:val="clear" w:pos="709"/>
          <w:tab w:val="left" w:pos="723" w:leader="none"/>
          <w:tab w:val="left" w:pos="873" w:leader="none"/>
          <w:tab w:val="left" w:pos="1050" w:leader="none"/>
        </w:tabs>
        <w:autoSpaceDE w:val="false"/>
        <w:spacing w:lineRule="auto" w:line="360"/>
        <w:ind w:left="-1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. Wykonawca jest zobowiązany dostarczyć Zamawiającemu  Wykaz osób wykonujących usługi w zakresie poradnictw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okumenty potwierdzające posiadanie  kwalifikacji do wykonywania przedmiotu um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ind w:left="-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 Wykonawca zobowiązany jest wykonywać przedmiot zamówienia osobiście, z zastrzeżeniem  ust. 6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. Wykonawca za zgodą Zamawiającego wyrażoną na piśmie lub w formie korespondencji </w:t>
        <w:br/>
        <w:t xml:space="preserve">e-mail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Zaakceptowana przez Zamawiającego zmiana osoby wykonującej  usługi w zakresie poradnictwa wymaga sporządzenia aneksu do umowy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-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Osoba, o której mowa w ust. 6 otrzymuje wynagrodzenie w wysokości i na zasadach określonych w § 3 niniejszej umowy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ykonawca ponosi odpowiedzialność za jakość i terminowość świadczonych usług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suppressAutoHyphens w:val="false"/>
        <w:spacing w:lineRule="auto" w:line="360" w:before="0" w:after="20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465" w:leader="none"/>
        </w:tabs>
        <w:spacing w:lineRule="auto" w:line="360"/>
        <w:ind w:left="360" w:right="0" w:hanging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22 roku do 31 grudnia 2022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510" w:leader="none"/>
        </w:tabs>
        <w:spacing w:lineRule="auto" w:line="360"/>
        <w:ind w:left="420" w:right="0" w:hanging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0"/>
          <w:numId w:val="11"/>
        </w:numPr>
        <w:tabs>
          <w:tab w:val="clear" w:pos="709"/>
          <w:tab w:val="left" w:pos="465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64" w:leader="none"/>
          <w:tab w:val="left" w:pos="300" w:leader="none"/>
        </w:tabs>
        <w:spacing w:lineRule="auto" w:line="360"/>
        <w:ind w:left="1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18" w:leader="none"/>
        </w:tabs>
        <w:spacing w:lineRule="auto" w:line="360"/>
        <w:ind w:left="14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05" w:leader="none"/>
        </w:tabs>
        <w:spacing w:lineRule="auto" w:line="360"/>
        <w:ind w:left="14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05" w:leader="none"/>
        </w:tabs>
        <w:spacing w:lineRule="auto" w:line="360"/>
        <w:ind w:left="14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płata wynagrodzenia nastąpi przelewem na wskazany przez Wykonawcę rachunek bankowy, w terminie do 14 dni od daty dostarczenia do siedziby Zamawiającego karty pracy specjalisty, o której mowa w  § 4 ust. 1 umow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5" w:leader="none"/>
          <w:tab w:val="left" w:pos="150" w:leader="none"/>
          <w:tab w:val="left" w:pos="286" w:leader="none"/>
        </w:tabs>
        <w:spacing w:lineRule="auto" w:line="360"/>
        <w:ind w:left="14" w:hanging="27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10"/>
        </w:numPr>
        <w:tabs>
          <w:tab w:val="clear" w:pos="709"/>
          <w:tab w:val="left" w:pos="218" w:leader="none"/>
        </w:tabs>
        <w:spacing w:lineRule="auto" w:line="360"/>
        <w:ind w:left="14" w:hanging="14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10"/>
        </w:numPr>
        <w:tabs>
          <w:tab w:val="clear" w:pos="709"/>
          <w:tab w:val="left" w:pos="300" w:leader="none"/>
        </w:tabs>
        <w:spacing w:lineRule="auto" w:line="360"/>
        <w:ind w:left="14" w:hanging="14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spacing w:lineRule="auto" w:line="36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10"/>
        </w:numPr>
        <w:tabs>
          <w:tab w:val="clear" w:pos="709"/>
          <w:tab w:val="left" w:pos="259" w:leader="none"/>
        </w:tabs>
        <w:spacing w:lineRule="auto" w:line="360"/>
        <w:ind w:left="0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10"/>
        </w:numPr>
        <w:tabs>
          <w:tab w:val="clear" w:pos="709"/>
          <w:tab w:val="left" w:pos="218" w:leader="none"/>
        </w:tabs>
        <w:spacing w:lineRule="auto" w:line="360"/>
        <w:ind w:left="0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10"/>
        </w:numPr>
        <w:tabs>
          <w:tab w:val="clear" w:pos="709"/>
          <w:tab w:val="left" w:pos="232" w:leader="none"/>
        </w:tabs>
        <w:spacing w:lineRule="auto" w:line="360"/>
        <w:ind w:left="0" w:right="0" w:hanging="1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wierzy Wykonawcy przetwarzanie danych osobowych na podstawie upoważnienia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realizowanego zamówienia ustala się jako iloczyn pozostałej do końca trwania umowy liczby godzin usług i wynagrodzenia  za jedną godzinę usług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poradnictwa bez zgody Zamawiają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5" w:leader="none"/>
          <w:tab w:val="left" w:pos="754" w:leader="none"/>
        </w:tabs>
        <w:spacing w:lineRule="auto" w:line="360"/>
        <w:ind w:left="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dochodzenia odszkodowania na zasadach ogólnych w wysokości </w:t>
        <w:tab/>
        <w:t>przenoszącej wysokość zastrzeżonej kary umow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0" w:leader="none"/>
          <w:tab w:val="left" w:pos="754" w:leader="none"/>
        </w:tabs>
        <w:spacing w:lineRule="auto" w:line="360"/>
        <w:ind w:left="30" w:hanging="3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potrącenia należnej kary umownej z wynagrodzenia umownego </w:t>
        <w:tab/>
        <w:t xml:space="preserve"> </w:t>
        <w:tab/>
        <w:t>Wykonawcy.</w:t>
      </w:r>
    </w:p>
    <w:p>
      <w:pPr>
        <w:pStyle w:val="Normal"/>
        <w:spacing w:lineRule="auto" w:line="360"/>
        <w:ind w:left="-1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35" w:leader="none"/>
          <w:tab w:val="left" w:pos="510" w:leader="none"/>
        </w:tabs>
        <w:spacing w:lineRule="auto" w:line="360"/>
        <w:ind w:left="33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do 31 grudnia 2022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" w:leader="none"/>
          <w:tab w:val="left" w:pos="21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" w:leader="none"/>
          <w:tab w:val="left" w:pos="355" w:leader="none"/>
        </w:tabs>
        <w:spacing w:lineRule="auto" w:line="360"/>
        <w:ind w:left="0" w:firstLine="5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nie wykonywania lub nienależytego wykonywania niniejszej umowy przez Wykonawcę w szczególności, w przypadku naruszenia obowiązków określonych w § 1 ust. 3 – 12 umowy;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15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0" w:leader="none"/>
          <w:tab w:val="left" w:pos="232" w:leader="none"/>
        </w:tabs>
        <w:spacing w:lineRule="auto" w:line="360"/>
        <w:ind w:left="-1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5" w:leader="none"/>
          <w:tab w:val="left" w:pos="245" w:leader="none"/>
        </w:tabs>
        <w:spacing w:lineRule="auto" w:line="360"/>
        <w:ind w:lef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65" w:leader="none"/>
        </w:tabs>
        <w:spacing w:lineRule="auto" w:line="360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</w:tabs>
        <w:spacing w:lineRule="auto" w:line="360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</w:tabs>
        <w:spacing w:lineRule="auto" w:line="360"/>
        <w:ind w:left="360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360"/>
        <w:ind w:left="345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65" w:leader="none"/>
        </w:tabs>
        <w:spacing w:lineRule="auto" w:line="360"/>
        <w:ind w:left="345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5" w:leader="none"/>
        </w:tabs>
        <w:spacing w:lineRule="auto" w:line="360"/>
        <w:ind w:left="345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95" w:leader="none"/>
        </w:tabs>
        <w:spacing w:lineRule="auto" w:line="360"/>
        <w:ind w:left="345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ind w:left="345" w:hanging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0"/>
          <w:szCs w:val="20"/>
        </w:rPr>
        <w:t>*wybrać właściwe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>KARTA PRAC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- ….................................................................(nazwa specjalisty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Miejsce realizacji zadania: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b/>
          <w:color w:val="000000"/>
        </w:rPr>
        <w:t>Punkt Konsultacyjny/Szkoła .../Przedszkole … w Solcu Kujawskim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  <w:u w:val="single"/>
        </w:rPr>
        <w:t>w ramach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iesiąc / rok : …….…./ 2022</w:t>
      </w:r>
    </w:p>
    <w:tbl>
      <w:tblPr>
        <w:tblW w:w="93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69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Godziny*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cs="Times New Roman"/>
          <w:color w:val="000000"/>
          <w:sz w:val="20"/>
          <w:szCs w:val="20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* Opis zrealizowanych zaj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PMingLiU;新細明體" w:cs="Mang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eastAsia="PMingLiU;新細明體" w:cs="Mang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eastAsia="PMingLiU;新細明體" w:cs="Manga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PMingLiU;新細明體" w:cs="Mangal"/>
    </w:rPr>
  </w:style>
  <w:style w:type="character" w:styleId="WW8Num19z0">
    <w:name w:val="WW8Num19z0"/>
    <w:qFormat/>
    <w:rPr>
      <w:rFonts w:ascii="Times New Roman" w:hAnsi="Times New Roman" w:eastAsia="PMingLiU;新細明體" w:cs="Mangal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1:00Z</dcterms:created>
  <dc:creator>Audyt</dc:creator>
  <dc:description/>
  <cp:keywords/>
  <dc:language>en-US</dc:language>
  <cp:lastModifiedBy>Sara Kubacka</cp:lastModifiedBy>
  <cp:lastPrinted>2021-12-29T10:42:00Z</cp:lastPrinted>
  <dcterms:modified xsi:type="dcterms:W3CDTF">2021-12-29T10:31:00Z</dcterms:modified>
  <cp:revision>2</cp:revision>
  <dc:subject/>
  <dc:title/>
</cp:coreProperties>
</file>