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>załącznik nr  2  do ogłoszenia o zamówieniu</w:t>
        <w:br/>
        <w:tab/>
        <w:tab/>
        <w:tab/>
        <w:tab/>
        <w:tab/>
        <w:tab/>
        <w:tab/>
        <w:tab/>
        <w:t xml:space="preserve">nr MGOPS.AS.271.52.2020 </w:t>
        <w:br/>
        <w:t xml:space="preserve"> </w:t>
        <w:tab/>
        <w:tab/>
        <w:tab/>
        <w:tab/>
        <w:tab/>
        <w:tab/>
        <w:tab/>
        <w:tab/>
        <w:t>z dnia  16 grudnia  2020 r.</w:t>
      </w:r>
    </w:p>
    <w:p>
      <w:pPr>
        <w:pStyle w:val="Heading2"/>
        <w:tabs>
          <w:tab w:val="clear" w:pos="709"/>
          <w:tab w:val="left" w:pos="2621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21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21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9 r. poz. 1843 ze zm.) na usługi społeczne -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Świadczenie usług w zakresie poradnictwa dla Miejsko-Gminnego Ośrodka Pomocy Społecznej w Solcu Kujawskim w 2021 roku,</w:t>
      </w:r>
    </w:p>
    <w:p>
      <w:pPr>
        <w:pStyle w:val="Normal"/>
        <w:widowControl/>
        <w:spacing w:lineRule="auto" w:line="360" w:before="60" w:after="60"/>
        <w:ind w:left="420" w:right="0" w:hanging="0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nazwa Wykonawcy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siedziba(dokładny adres) </w:t>
      </w:r>
      <w:r>
        <w:rPr>
          <w:rFonts w:eastAsia="Times New Roman" w:cs="Times New Roman"/>
          <w:sz w:val="22"/>
          <w:szCs w:val="22"/>
          <w:lang w:eastAsia="ar-SA" w:bidi="ar-SA"/>
        </w:rPr>
        <w:t>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NIP/PESE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TEL./FAX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0"/>
          <w:szCs w:val="20"/>
          <w:lang w:val="en-US" w:eastAsia="ar-SA" w:bidi="ar-SA"/>
        </w:rPr>
        <w:t>E-MAIL</w:t>
      </w:r>
      <w:r>
        <w:rPr>
          <w:rFonts w:eastAsia="Times New Roman" w:cs="Times New Roman"/>
          <w:sz w:val="22"/>
          <w:szCs w:val="22"/>
          <w:lang w:val="en-US" w:eastAsia="ar-SA" w:bidi="ar-SA"/>
        </w:rPr>
        <w:t>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86-050 Solec Kujawski</w:t>
      </w:r>
    </w:p>
    <w:p>
      <w:pPr>
        <w:pStyle w:val="Tekstpodstawowy21"/>
        <w:spacing w:lineRule="auto" w:line="360"/>
        <w:rPr>
          <w:rFonts w:eastAsia="Times New Roman" w:cs="Times New Roman"/>
          <w:b w:val="false"/>
          <w:b w:val="false"/>
          <w:bCs w:val="false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odpowiedzi na ogłoszenie o postępowaniu o udzielenie zamówienia publicznego na usługi społeczne pt..: „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iadczenie usług w zakresie poradnictwa dla Miejsko-Gminnego Ośrodka Pomocy Społecznej w Solcu Kujawskim w 2021 roku”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składam niniejszą Ofertę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zapoznałem/am się z treścią ogłoszenia o zamówieniu i nie wnoszę zastrzeżeń oraz, że zdobyłem/am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 do wykonania przedmiotu zamówienia w terminie podanym w ogłoszeniu tj</w:t>
      </w:r>
      <w:r>
        <w:rPr>
          <w:rFonts w:eastAsia="Times New Roman" w:cs="Times New Roman"/>
          <w:color w:val="FF0000"/>
          <w:sz w:val="22"/>
          <w:szCs w:val="22"/>
          <w:lang w:eastAsia="ar-SA" w:bidi="ar-SA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od 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tycznia 2021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 grudnia 2021 roku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1) Część nr 1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2) Część nr 2 zamówienia za cenę …………… zł/h brutto (słownie: …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3) Część nr 3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4) Część nr 4 zamówienia za cenę …….……… zł/h brutto (słownie: …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5) Część nr 5 zamówienia za cenę …………… zł/h  brutto (słownie: …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6) Część nr 6 zamówienia za cenę …………… zł/h brutto (słownie: ….....................................................)*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posiadam stosowne kwalifikacje, wiedzę i doświadczenie wymagane do wykonywania przedmiotu zamówienia – zgodnie z wymaganiami określonymi w  ogłoszeniu o zamówieni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iż wszystkie informacje zamieszczone w Ofercie są prawdziwe (za składanie nieprawdziwych   informacji Wykonawca odpowiada zgodnie z art. 270 Kodeksu karnego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tabs>
          <w:tab w:val="clear" w:pos="709"/>
          <w:tab w:val="left" w:pos="1004" w:leader="none"/>
        </w:tabs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lang w:eastAsia="ar-SA" w:bidi="ar-SA"/>
        </w:rPr>
        <w:t>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9.</w:t>
      </w:r>
      <w:r>
        <w:rPr>
          <w:rFonts w:eastAsia="Times New Roman" w:cs="Times New Roman"/>
          <w:sz w:val="22"/>
          <w:szCs w:val="22"/>
          <w:lang w:eastAsia="ar-SA" w:bidi="ar-SA"/>
        </w:rPr>
        <w:tab/>
        <w:t>Osoba wyznaczona do kontaktu z Zamawiającym: …............................................, tel. …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10. </w:t>
      </w:r>
      <w:r>
        <w:rPr>
          <w:rFonts w:eastAsia="Times New Roman" w:cs="Times New Roman"/>
          <w:sz w:val="22"/>
          <w:szCs w:val="22"/>
          <w:lang w:eastAsia="ar-SA" w:bidi="ar-SA"/>
        </w:rPr>
        <w:t>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 w:bidi="ar-SA"/>
        </w:rPr>
        <w:t>niepotrzebne skreślić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*W przypadku podpisu przez uprawnionego Przedstawiciela Wykonawcy należy dołączyć stosowne pełnomocnictwo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ind w:left="496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52.2020 </w:t>
        <w:br/>
        <w:t>z dnia  16 grudnia 2020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w art. 24 ust. 1 pkt 12-23 i ust</w:t>
      </w:r>
      <w:r>
        <w:rPr>
          <w:rFonts w:eastAsia="Times New Roman" w:cs="Times New Roman"/>
          <w:b/>
          <w:bCs/>
          <w:color w:val="000000"/>
          <w:lang w:eastAsia="ar-SA" w:bidi="ar-SA"/>
        </w:rPr>
        <w:t>. 5 pkt 1, 2,4 i 8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lang w:eastAsia="ar-SA" w:bidi="ar-SA"/>
        </w:rPr>
        <w:t>pn.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usług w zakresie poradnictwa dla Miejsko-Gminnego Ośrodka Pomocy Społecznej w Solcu Kujawskim w 2021 roku,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1278" w:leader="none"/>
          <w:tab w:val="left" w:pos="5388" w:leader="none"/>
          <w:tab w:val="left" w:pos="6239" w:leader="none"/>
        </w:tabs>
        <w:autoSpaceDE w:val="false"/>
        <w:spacing w:lineRule="auto" w:line="360" w:before="60" w:after="60"/>
        <w:ind w:left="426" w:right="0" w:hanging="426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1278" w:leader="none"/>
        </w:tabs>
        <w:spacing w:lineRule="auto" w:line="360"/>
        <w:ind w:left="426" w:right="0" w:hanging="426"/>
        <w:rPr/>
      </w:pPr>
      <w:r>
        <w:rPr>
          <w:rFonts w:cs="Times New Roman"/>
          <w:bCs/>
        </w:rPr>
        <w:t>2)</w:t>
        <w:tab/>
        <w:t xml:space="preserve">brak jest podstaw do wykluczenia Wykonawcy z postępowania w okolicznościach, o których mowa w art. 24 </w:t>
      </w:r>
      <w:r>
        <w:rPr>
          <w:rFonts w:cs="Times New Roman"/>
          <w:bCs/>
          <w:color w:val="000000"/>
        </w:rPr>
        <w:t xml:space="preserve">ust.  </w:t>
      </w:r>
      <w:r>
        <w:rPr>
          <w:rFonts w:cs="Times New Roman"/>
          <w:color w:val="000000"/>
          <w:sz w:val="21"/>
          <w:szCs w:val="21"/>
        </w:rPr>
        <w:t xml:space="preserve">5 pkt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/>
      </w:pPr>
      <w:r>
        <w:rPr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sz w:val="22"/>
          <w:szCs w:val="22"/>
        </w:rPr>
        <w:t>Ośw</w:t>
      </w:r>
      <w:r>
        <w:rPr>
          <w:rFonts w:cs="Times New Roman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rPr>
          <w:rFonts w:eastAsia="Times New Roman" w:cs="Times New Roman"/>
          <w:bCs/>
          <w:i/>
          <w:iCs/>
          <w:sz w:val="22"/>
          <w:szCs w:val="22"/>
          <w:lang w:eastAsia="ar-SA" w:bidi="ar-SA"/>
        </w:rPr>
        <w:t>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-30" w:right="0" w:hanging="0"/>
        <w:jc w:val="left"/>
        <w:rPr>
          <w:rFonts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keepNext w:val="true"/>
        <w:widowControl/>
        <w:spacing w:lineRule="auto" w:line="276"/>
        <w:jc w:val="right"/>
        <w:rPr/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52.2020 </w:t>
        <w:br/>
        <w:t>z dnia  16 grudnia  2020 r.</w:t>
      </w:r>
      <w:r>
        <w:rPr>
          <w:b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</w:rPr>
      </w:pPr>
      <w:r>
        <w:rPr>
          <w:b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wiadczenie usług w zakresie poradnictwa dla Miejsko-Gminnego Ośrodka Pomocy Społecznej </w:t>
        <w:br/>
        <w:t>w Solcu Kujawskim w 2021 roku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tLeast" w:line="100"/>
        <w:jc w:val="center"/>
        <w:rPr>
          <w:rFonts w:eastAsia="Calibri"/>
          <w:b/>
          <w:b/>
          <w:sz w:val="20"/>
          <w:szCs w:val="22"/>
          <w:u w:val="single"/>
        </w:rPr>
      </w:pPr>
      <w:r>
        <w:rPr>
          <w:rFonts w:eastAsia="Calibri"/>
          <w:b/>
          <w:sz w:val="20"/>
          <w:szCs w:val="22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0671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204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Kwalifikacje zawodowe, doświadczenie  i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</w:rPr>
      </w:pPr>
      <w:r>
        <w:rPr/>
        <w:t>Oświadczam (y), że osoby skierowane do realizacji 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nieposzlakowaną opi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ają pełną zdolność do czynności 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rFonts w:cs="Times New Roman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sz w:val="20"/>
          <w:szCs w:val="20"/>
        </w:rPr>
        <w:t xml:space="preserve"> na każdą z części zamówienia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eastAsia="ar-SA" w:bidi="ar-SA"/>
        </w:rPr>
        <w:t>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clear" w:pos="709"/>
          <w:tab w:val="left" w:pos="694" w:leader="none"/>
          <w:tab w:val="left" w:pos="978" w:leader="none"/>
          <w:tab w:val="left" w:pos="4521" w:leader="none"/>
          <w:tab w:val="left" w:pos="5372" w:leader="none"/>
        </w:tabs>
        <w:autoSpaceDE w:val="false"/>
        <w:spacing w:lineRule="atLeast" w:line="200" w:before="60" w:after="60"/>
        <w:ind w:left="-15" w:right="0" w:hanging="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5 do ogłoszenia o zamówieniu</w:t>
        <w:br/>
        <w:t xml:space="preserve">                                 nr MGOPS.AS.271.52.2020 </w:t>
        <w:br/>
        <w:t>z dnia  16 grudnia 2020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- 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zy kontrasygnacie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dnia podpisania umowy  do 31 grudnia 2021 roku do wykonania zamówienia obejmująceg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sz w:val="22"/>
          <w:szCs w:val="22"/>
          <w:lang w:eastAsia="ar-SA" w:bidi="ar-SA"/>
        </w:rPr>
        <w:t>dla Miejsko-Gminnego Ośrodka Pomocy Społecznej w Solcu Kujawskim w 2021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działania profilaktyczne/kuratora/psychologa*</w:t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zeciwdziałania Narkomanii dla Gminy Solec Kujawski na rok 2021/ Gminnego Programu Profilaktyki i Rozwiązywania Problemów Alkoholowych dla Gminy Solec Kujawski na rok 2021*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uje się świadczyć usługi w zakresie poradnictwa w szacowanym wymiarze łącznie około: instruktor terapii uzależnień: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81/138/92*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godzin/ osoba realizująca działania profilaktyczne 196 godzin/kurator 138 godzin/ psycholog 276 godzin*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nstruktor terapii zajęciowej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konsultacji w ramach przeciwdziałania narkomanii dla uzależnionych uczniów bądź zagrożonych uzależnieniem oraz innych osób z otoczenia uczniów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tórzy zgłaszają taką potrzebę, zamówienie zrealizowane będzie w  3 szkołach na terenie gminy Solec Kujaws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osoba realizująca działania profilaktyczn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w zakresie profilaktyki w ramach przeciwdziałania narkomanii dla uzależnionych uczniów bądź zagrożonych uzależnieniem oraz innych osób z otoczenia uczniów  którzy zgłaszają taką potrzebę, profilaktyki dla dzieci przedszkolnych i ich rodziców, zamówienie zrealizowane będzie w  3 szkołach i 4 przedszkolach na terenie gminy Solec Kujaws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poradnictwa dla osób z problemem alkoholowym, które zgłaszają taką potrzebę, w szczególności:</w:t>
      </w:r>
    </w:p>
    <w:p>
      <w:pPr>
        <w:pStyle w:val="Normal"/>
        <w:tabs>
          <w:tab w:val="clear" w:pos="709"/>
          <w:tab w:val="left" w:pos="2270" w:leader="none"/>
          <w:tab w:val="left" w:pos="2681" w:leader="none"/>
          <w:tab w:val="left" w:pos="2728" w:leader="none"/>
          <w:tab w:val="left" w:pos="2979" w:leader="none"/>
        </w:tabs>
        <w:spacing w:lineRule="auto" w:line="360"/>
        <w:ind w:left="993" w:right="0" w:hanging="273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  <w:tab/>
      </w:r>
      <w:r>
        <w:rPr>
          <w:rFonts w:eastAsia="Times New Roman" w:cs="Times New Roman"/>
          <w:sz w:val="22"/>
          <w:szCs w:val="22"/>
          <w:lang w:eastAsia="ar-SA" w:bidi="ar-SA"/>
        </w:rPr>
        <w:t>motywowanie osób uzależnionych do podjęcia psychoterapii w zakładach lecznictwa odwykowego,</w:t>
      </w:r>
    </w:p>
    <w:p>
      <w:pPr>
        <w:pStyle w:val="Normal"/>
        <w:tabs>
          <w:tab w:val="clear" w:pos="709"/>
          <w:tab w:val="left" w:pos="2270" w:leader="none"/>
          <w:tab w:val="left" w:pos="2681" w:leader="none"/>
          <w:tab w:val="left" w:pos="2728" w:leader="none"/>
          <w:tab w:val="left" w:pos="2979" w:leader="none"/>
        </w:tabs>
        <w:spacing w:lineRule="auto" w:line="360"/>
        <w:ind w:left="993" w:right="0" w:hanging="27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wsparcia osobom po zakończonym leczeniu odwykowym,</w:t>
      </w:r>
    </w:p>
    <w:p>
      <w:pPr>
        <w:pStyle w:val="Normal"/>
        <w:spacing w:lineRule="auto" w:line="360"/>
        <w:ind w:left="709" w:right="0" w:hanging="283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4)</w:t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prowadzenie poradnictwa dla osób </w:t>
      </w:r>
      <w:r>
        <w:rPr>
          <w:rFonts w:eastAsia="Times New Roman" w:cs="Times New Roman"/>
          <w:sz w:val="22"/>
          <w:szCs w:val="22"/>
          <w:lang w:eastAsia="ar-SA" w:bidi="ar-SA"/>
        </w:rPr>
        <w:t>współuzależnionych, które zgłaszają taką potrzebę,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otywowanie osób współuzależnionych do podjęcia terapii w placówkach lecznictwa odwykow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right="0" w:hanging="284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wadzenie grupy wsparcia dla osób współuzależnionych,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 xml:space="preserve">5) kurator zawodowy </w:t>
      </w:r>
      <w:r>
        <w:rPr>
          <w:rFonts w:eastAsia="Times New Roman" w:cs="Times New Roman"/>
          <w:sz w:val="22"/>
          <w:szCs w:val="22"/>
          <w:lang w:eastAsia="ar-SA" w:bidi="ar-SA"/>
        </w:rPr>
        <w:t>prowadzenia poradnictwa dla ofiar przemocy, w szczegó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2" w:leader="none"/>
        </w:tabs>
        <w:autoSpaceDE w:val="false"/>
        <w:spacing w:lineRule="auto" w:line="360"/>
        <w:ind w:left="1134" w:right="0" w:hanging="4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wadzenie konsultacji indywidualnych w celu rozpoznania zjawiska przemocy dom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udzielanie stosownego wsparcia i informacji o możliwościach uzyskania pomocy i powstrzymania przemocy,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>6) psycholog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prowadzenie poradnictwa psychologicznego dla ofiar przemocy, w szczególności: </w:t>
        <w:tab/>
        <w:t xml:space="preserve">prowadzenie konsultacji indywidualnych w celu rozpoznania zjawiska przemocy domowej, </w:t>
        <w:tab/>
        <w:t xml:space="preserve">udzielanie stosownego wsparcia i informacji o możliwościach uzyskania pomocy i powstrzymania </w:t>
        <w:tab/>
        <w:t xml:space="preserve">przemocy, udzielanie stosownego wsparcia psychologicznego osobom znajdującym się w kryzysie, </w:t>
        <w:tab/>
        <w:t>które zgłaszają taką potrzeb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Wykonawca zobowiązany jest do przedstawienia Zamawiającemu opisowego sprawozdania (rocznego) z realizacji usług będących przedmiotem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wy</w:t>
      </w:r>
      <w:r>
        <w:rPr>
          <w:rFonts w:cs="Times New Roman"/>
          <w:b/>
          <w:i w:val="false"/>
          <w:iCs w:val="false"/>
          <w:color w:val="000000"/>
          <w:sz w:val="22"/>
          <w:szCs w:val="22"/>
        </w:rPr>
        <w:t xml:space="preserve">kaz osób wykonujących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usługi w zakresie poradnictwa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dokumenty potwierdzające posiadanie przez te osoby kwalifikacji do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usługi w zakresie poradnictwa musi być uzasadniona przez Wykonawcę i wymaga pisemnego zaakceptowania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 usługi w zakresie poradnictwa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w dacie zawarcia umowy do wskazania ich nazw (imiona i nazwiska, firmy). 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21 roku do 31 grudnia 2021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2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 poradnictwa bez zgody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330" w:leader="none"/>
          <w:tab w:val="left" w:pos="754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2.</w:t>
      </w:r>
      <w:r>
        <w:rPr>
          <w:rFonts w:cs="Times New Roman"/>
          <w:color w:val="000000"/>
          <w:sz w:val="22"/>
          <w:szCs w:val="22"/>
        </w:rPr>
        <w:t xml:space="preserve">  Zamawiający zastrzega sobie prawo dochodzenia odszkodowania na zasadach ogólnych w wysokości </w:t>
        <w:tab/>
        <w:t>przenoszącej wysokość zastrzeżonej kary umownej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754" w:leader="none"/>
        </w:tabs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do 31 grudnia 2020 r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</w:t>
      </w:r>
      <w:r>
        <w:rPr>
          <w:rFonts w:cs="Times New Roman"/>
          <w:color w:val="0070C0"/>
          <w:sz w:val="22"/>
          <w:szCs w:val="22"/>
        </w:rPr>
        <w:t xml:space="preserve">3 – 12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spacing w:lineRule="auto" w:line="360"/>
        <w:ind w:left="720" w:right="0" w:hanging="7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 Oświadczenie zawierające wypowiedzenie umowy powinny zostać złożone drugiej stronie na piśmie pod rygorem nieważności.</w:t>
      </w:r>
    </w:p>
    <w:p>
      <w:pPr>
        <w:pStyle w:val="ListParagraph"/>
        <w:numPr>
          <w:ilvl w:val="2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both"/>
        <w:rPr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autoSpaceDE w:val="false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*wybrać właściwe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/>
      </w:pPr>
      <w:r>
        <w:rPr/>
        <w:t>WZÓR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>KARTA PRACY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….................................................................(nazwa specjalisty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realizacji zadania: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PUNKT KONSULTACYJNY:............................................................................................................</w:t>
        <w:br/>
        <w:t>W SOLCU KUJAWSKI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w ramach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siąc / rok : …….…./ </w:t>
      </w:r>
      <w:r>
        <w:rPr>
          <w:rFonts w:cs="Times New Roman"/>
          <w:b/>
          <w:sz w:val="24"/>
          <w:szCs w:val="24"/>
        </w:rPr>
        <w:t>2021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6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odziny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80" w:leader="none"/>
        </w:tabs>
        <w:spacing w:lineRule="auto" w:line="360" w:before="0" w:after="0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8580" w:leader="none"/>
        </w:tabs>
        <w:autoSpaceDE w:val="false"/>
        <w:spacing w:lineRule="auto" w:line="360" w:before="0" w:after="0"/>
        <w:ind w:left="720" w:right="0" w:hanging="0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>** Opis zrealizowanych zajęć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załącznik nr  6 do ogłoszenia o zamówieniu</w:t>
        <w:br/>
        <w:t xml:space="preserve">                                 nr MGOPS.AS.271.52.2020 </w:t>
        <w:br/>
        <w:t>z dnia  16 grudnia 2020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 - OSOBA FIZYCZN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rzy kontrasygnacie Głównej Księgowej MGOP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 zleca, a Wykonawca zobowiązuje się w terminie od dnia podpisania umowy  do 31 grudnia 2021 roku do wykonania zamówienia obejmującego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świadczenie usług w zakresie poradnictwa </w:t>
      </w:r>
      <w:r>
        <w:rPr>
          <w:rFonts w:eastAsia="Times New Roman" w:cs="Times New Roman"/>
          <w:sz w:val="22"/>
          <w:szCs w:val="22"/>
          <w:lang w:eastAsia="ar-SA" w:bidi="ar-SA"/>
        </w:rPr>
        <w:t>dla Miejsko-Gminnego Ośrodka Pomocy Społecznej w Solcu Kujawskim w 2021 roku</w:t>
      </w:r>
      <w:r>
        <w:rPr>
          <w:rFonts w:cs="Times New Roman"/>
          <w:color w:val="000000"/>
          <w:sz w:val="22"/>
          <w:szCs w:val="22"/>
        </w:rPr>
        <w:t>, przez:</w:t>
      </w:r>
      <w:r>
        <w:rPr>
          <w:rFonts w:cs="Times New Roman"/>
          <w:b/>
          <w:bCs/>
          <w:color w:val="000000"/>
          <w:sz w:val="22"/>
          <w:szCs w:val="22"/>
        </w:rPr>
        <w:t xml:space="preserve"> instruktora terapii uzależnień/osobę realizującą działania profilaktyczne/kuratora/psychologa*</w:t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w ramach realizacji zadań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Gminnego Programu Przeciwdziałania Narkomanii dla Gminy Solec Kujawski na rok 2021/ Gminnego Programu Profilaktyki i Rozwiązywania Problemów Alkoholowych dla Gminy Solec Kujawski na rok 2021*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2" w:leader="none"/>
          <w:tab w:val="left" w:pos="1263" w:leader="none"/>
          <w:tab w:val="left" w:pos="1310" w:leader="none"/>
          <w:tab w:val="left" w:pos="5952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ykonawca zobowiązuje się świadczyć usługi w zakresie poradnictwa w szacowanym wymiarze łącznie około: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 instruktor terapii uzależnień: 81/138/92*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>godzin/ osoba realizująca działania profilaktyczne 196 godzin/kurator 138 godzin/ psycholog 276 godzin*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nstruktor terapii zajęciowej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 zakresie konsultacji w ramach przeciwdziałania narkomanii dla uzależnionych uczniów bądź zagrożonych uzależnieniem oraz innych osób z otoczenia uczniów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tórzy zgłaszają taką potrzebę, zamówienie zrealizowane będzie w  3 szkołach na terenie gminy Solec Kujaws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osoba realizująca działania profilaktyczn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w zakresie profilaktyki w ramach przeciwdziałania narkomanii dla uzależnionych uczniów bądź zagrożonych uzależnieniem oraz innych osób z otoczenia uczniów  którzy zgłaszają taką potrzebę, profilaktyki dla dzieci przedszkolnych i ich rodziców, zamówienie zrealizowane będzie w  3 szkołach i 4 przedszkolach na terenie gminy Solec Kujaws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695" w:leader="none"/>
          <w:tab w:val="left" w:pos="742" w:leader="none"/>
          <w:tab w:val="left" w:pos="5384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owadzenie poradnictwa dla osób z problemem alkoholowym, które zgłaszają taką potrzebę, w szczególności:</w:t>
      </w:r>
    </w:p>
    <w:p>
      <w:pPr>
        <w:pStyle w:val="Normal"/>
        <w:tabs>
          <w:tab w:val="clear" w:pos="709"/>
          <w:tab w:val="left" w:pos="2270" w:leader="none"/>
          <w:tab w:val="left" w:pos="2681" w:leader="none"/>
          <w:tab w:val="left" w:pos="2728" w:leader="none"/>
          <w:tab w:val="left" w:pos="2979" w:leader="none"/>
        </w:tabs>
        <w:spacing w:lineRule="auto" w:line="360"/>
        <w:ind w:left="993" w:right="0" w:hanging="27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-</w:t>
        <w:tab/>
      </w:r>
      <w:r>
        <w:rPr>
          <w:rFonts w:eastAsia="Times New Roman" w:cs="Times New Roman"/>
          <w:sz w:val="22"/>
          <w:szCs w:val="22"/>
          <w:lang w:eastAsia="ar-SA" w:bidi="ar-SA"/>
        </w:rPr>
        <w:t>motywowanie osób uzależnionych do podjęcia psychoterapii w zakładach lecznictwa odwyk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70" w:leader="none"/>
          <w:tab w:val="left" w:pos="2681" w:leader="none"/>
          <w:tab w:val="left" w:pos="2728" w:leader="none"/>
          <w:tab w:val="left" w:pos="2979" w:leader="none"/>
        </w:tabs>
        <w:spacing w:lineRule="auto" w:line="360"/>
        <w:ind w:left="993" w:right="0" w:hanging="273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dzielanie wsparcia osobom po zakończonym leczeniu odwykowym,</w:t>
      </w:r>
    </w:p>
    <w:p>
      <w:pPr>
        <w:pStyle w:val="Normal"/>
        <w:tabs>
          <w:tab w:val="clear" w:pos="709"/>
          <w:tab w:val="left" w:pos="1275" w:leader="none"/>
          <w:tab w:val="left" w:pos="1727" w:leader="none"/>
          <w:tab w:val="left" w:pos="2138" w:leader="none"/>
          <w:tab w:val="left" w:pos="2185" w:leader="none"/>
          <w:tab w:val="left" w:pos="2436" w:leader="none"/>
        </w:tabs>
        <w:spacing w:lineRule="auto" w:line="360"/>
        <w:ind w:left="450" w:right="0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4) </w:t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instruktor terapii zajęciowej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prowadzenie poradnictwa dla osób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współuzależnionych, które </w:t>
        <w:tab/>
        <w:t>zgłaszają taką potrzebę,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right="0" w:hanging="28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motywowanie osób współuzależnionych do podjęcia terapii w placówkach lecznictwa odwykow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right="0" w:hanging="284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prowadzenie grupy wsparcia dla osób współuzależnionych,</w:t>
      </w:r>
    </w:p>
    <w:p>
      <w:pPr>
        <w:pStyle w:val="Normal"/>
        <w:tabs>
          <w:tab w:val="clear" w:pos="709"/>
          <w:tab w:val="left" w:pos="1155" w:leader="none"/>
          <w:tab w:val="left" w:pos="1230" w:leader="none"/>
        </w:tabs>
        <w:autoSpaceDE w:val="false"/>
        <w:spacing w:lineRule="auto" w:line="360"/>
        <w:ind w:left="690" w:right="0" w:hanging="33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 xml:space="preserve">5) </w:t>
        <w:tab/>
        <w:t xml:space="preserve">kurator zawodowy </w:t>
      </w:r>
      <w:r>
        <w:rPr>
          <w:rFonts w:eastAsia="Times New Roman" w:cs="Times New Roman"/>
          <w:sz w:val="22"/>
          <w:szCs w:val="22"/>
          <w:lang w:eastAsia="ar-SA" w:bidi="ar-SA"/>
        </w:rPr>
        <w:t>prowadzenia poradnictwa dla ofiar przemocy, w szczególności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left="1134" w:right="0" w:hanging="4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>a) prowadzenie konsultacji indywidualnych w celu rozpoznania zjawiska przemocy domowej,</w:t>
      </w:r>
    </w:p>
    <w:p>
      <w:pPr>
        <w:pStyle w:val="Normal"/>
        <w:tabs>
          <w:tab w:val="clear" w:pos="709"/>
          <w:tab w:val="left" w:pos="1764" w:leader="none"/>
        </w:tabs>
        <w:autoSpaceDE w:val="false"/>
        <w:spacing w:lineRule="auto" w:line="360"/>
        <w:ind w:left="630" w:right="0" w:hanging="645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ab/>
        <w:t xml:space="preserve">b) udzielanie stosownego wsparcia i informacji o możliwościach uzyskania pomocy i </w:t>
        <w:tab/>
        <w:t>powstrzymania przemocy,</w:t>
      </w:r>
    </w:p>
    <w:p>
      <w:pPr>
        <w:pStyle w:val="Normal"/>
        <w:tabs>
          <w:tab w:val="clear" w:pos="709"/>
          <w:tab w:val="left" w:pos="1824" w:leader="none"/>
        </w:tabs>
        <w:autoSpaceDE w:val="false"/>
        <w:spacing w:lineRule="auto" w:line="360"/>
        <w:ind w:left="690" w:right="0" w:hanging="315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5) </w:t>
        <w:tab/>
        <w:t>psycholog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prowadzenie poradnictwa psychologicznego dla ofiar przemocy, w szczególności: prowadzenie konsultacji indywidualnych w celu rozpoznania zjawiska przemocy domowej, udzielanie stosownego wsparcia i informacji o możliwościach uzyskania pomocy i powstrzymania przemocy, udzielanie stosownego wsparcia psychologicznego osobom znajdującym się w kryzysie, które zgłaszają taką potrzebę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Wykonawca zobowiązany jest do przedstawienia Zamawiającemu opisowego sprawozdania (rocznego) z realizacji usług będących przedmiotem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30" w:leader="none"/>
        </w:tabs>
        <w:autoSpaceDE w:val="false"/>
        <w:spacing w:lineRule="auto" w:line="360"/>
        <w:ind w:left="375" w:right="0" w:hanging="360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>wy</w:t>
      </w:r>
      <w:r>
        <w:rPr>
          <w:rFonts w:cs="Times New Roman"/>
          <w:b/>
          <w:i w:val="false"/>
          <w:iCs w:val="false"/>
          <w:color w:val="000000"/>
          <w:sz w:val="22"/>
          <w:szCs w:val="22"/>
        </w:rPr>
        <w:t xml:space="preserve">kaz osób wykonujących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eastAsia="ar-SA" w:bidi="ar-SA"/>
        </w:rPr>
        <w:t xml:space="preserve">usługi w zakresie poradnictwa </w:t>
      </w:r>
      <w:r>
        <w:rPr>
          <w:rFonts w:cs="Times New Roman"/>
          <w:color w:val="000000"/>
          <w:sz w:val="22"/>
          <w:szCs w:val="22"/>
        </w:rPr>
        <w:t xml:space="preserve">oraz dokumenty potwierdzające posiadanie kwalifikacji do wykonywania przedmiotu um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>Wykonawca zobowiązany jest wykonywać przedmiot zamówienia osobiście, z zastrzeżeniem  ust. 6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zh-CN"/>
        </w:rPr>
        <w:t xml:space="preserve">Wykonawca za zgodą Zamawiającego </w:t>
      </w:r>
      <w:r>
        <w:rPr>
          <w:rFonts w:cs="Times New Roman"/>
          <w:color w:val="000000"/>
          <w:sz w:val="22"/>
          <w:szCs w:val="22"/>
        </w:rPr>
        <w:t xml:space="preserve">wyrażoną na piśmie lub w formie korespondencji </w:t>
        <w:br/>
        <w:t>e-mail</w:t>
      </w:r>
      <w:r>
        <w:rPr>
          <w:rFonts w:cs="Times New Roman"/>
          <w:color w:val="000000"/>
          <w:sz w:val="22"/>
          <w:szCs w:val="22"/>
          <w:lang w:eastAsia="zh-CN"/>
        </w:rPr>
        <w:t xml:space="preserve">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 usługi w zakresie poradnictwa nie wymaga sporządzenia aneksu do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4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odpowiada za działania i zaniechania osób, którymi się posługuje przy wykonywaniu przedmiotu umowy jak za działania włas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objętych zakresem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autoSpaceDE w:val="false"/>
        <w:spacing w:lineRule="auto" w:line="360"/>
        <w:ind w:left="405" w:right="0" w:hanging="42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0"/>
          <w:numId w:val="14"/>
        </w:numPr>
        <w:tabs>
          <w:tab w:val="clear" w:pos="709"/>
          <w:tab w:val="left" w:pos="825" w:leader="none"/>
        </w:tabs>
        <w:spacing w:lineRule="auto" w:line="360"/>
        <w:ind w:left="360" w:right="0" w:hanging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na terenie Gminy Solec Kujawski ….....................................w okresie od stycznia 2021 roku do 31 grudnia 2021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 od ….......do ….......</w:t>
      </w:r>
    </w:p>
    <w:p>
      <w:pPr>
        <w:pStyle w:val="Akapitzlist2"/>
        <w:numPr>
          <w:ilvl w:val="0"/>
          <w:numId w:val="14"/>
        </w:numPr>
        <w:tabs>
          <w:tab w:val="clear" w:pos="709"/>
          <w:tab w:val="left" w:pos="930" w:leader="none"/>
        </w:tabs>
        <w:spacing w:lineRule="auto" w:line="360"/>
        <w:ind w:left="420" w:right="0" w:hanging="36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do wstrzymania lub zmiany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0"/>
          <w:numId w:val="14"/>
        </w:numPr>
        <w:tabs>
          <w:tab w:val="clear" w:pos="709"/>
          <w:tab w:val="left" w:pos="840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0"/>
          <w:numId w:val="14"/>
        </w:numPr>
        <w:tabs>
          <w:tab w:val="clear" w:pos="709"/>
          <w:tab w:val="left" w:pos="825" w:leader="none"/>
        </w:tabs>
        <w:spacing w:lineRule="auto" w:line="360"/>
        <w:ind w:left="36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 będących przedmiotem umowy (c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na jednostkowa brutto obejmuje wszystkie koszty związane z realizacją zadania, wynikające wprost z zakresu usługi ( w tym koszty dojazdu oraz niezbędnych materiałów do prowadzenia usług)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</w:t>
      </w:r>
      <w:r>
        <w:rPr>
          <w:rFonts w:cs="Times New Roman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płata wynagrodzenia nastąpi przelewem na wskazany przez Wykonawcę rachunek bankowy, w terminie do 14 dni od daty dostarczenia do siedziby Zamawiającego karty pracy specjalisty, o której mowa w  § 4 ust. 1 umowy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kartę pracy specjalisty świadczącego usługę w zakresie poradnictwa.</w:t>
      </w:r>
    </w:p>
    <w:p>
      <w:pPr>
        <w:pStyle w:val="Heading1"/>
        <w:numPr>
          <w:ilvl w:val="4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Zmiana sposobu ewidencji świadczonych usług bez pisemnej zgody Zamawiającego, skutkuje brakiem podstaw do zapłaty wynagrodzenia.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wykonania usługi w zakresie poradnictwa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osób i klientów Miejsko-Gminnego Ośrodka Pomocy Społecznej w Solcu Kujawskim, korzystających z jego usług.</w:t>
      </w:r>
    </w:p>
    <w:p>
      <w:pPr>
        <w:pStyle w:val="Akapitzlist2"/>
        <w:numPr>
          <w:ilvl w:val="5"/>
          <w:numId w:val="2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Zamawiający powierzy Wykonawcy przetwarzanie danych osobowych na podstawie upoważnienia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firstLine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1.</w:t>
        <w:tab/>
      </w: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 odstąpienie od umowy lub jej rozwiązanie z przyczyn leżących po stronie Wykonawcy, 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realizowanego zamówienia ustala się jako iloczyn pozostałej do końca trwania umowy liczby godzin usług i wynagrodzenia  za jedną godzinę usług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usługi w zakresie poradnictwa bez zgody Zamawiająceg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0" w:leader="none"/>
          <w:tab w:val="left" w:pos="769" w:leader="none"/>
        </w:tabs>
        <w:spacing w:lineRule="auto" w:line="360"/>
        <w:ind w:left="15" w:right="0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dochodzenia odszkodowania na zasadach ogólnych w wysokości </w:t>
        <w:tab/>
        <w:t>przenoszącej wysokość zastrzeżonej kary umow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40" w:leader="none"/>
          <w:tab w:val="left" w:pos="784" w:leader="none"/>
        </w:tabs>
        <w:spacing w:lineRule="auto" w:line="360"/>
        <w:ind w:left="30" w:right="0" w:hanging="3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amawiający zastrzega sobie prawo potrącenia należnej kary umownej z wynagrodzenia umownego </w:t>
        <w:tab/>
        <w:t xml:space="preserve"> </w:t>
        <w:tab/>
        <w:t>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65" w:leader="none"/>
          <w:tab w:val="left" w:pos="840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do 31 grudnia 2021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5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80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przypadku nie wykonywania lub nienależytego wykonywania niniejszej umowy przez Wykonawcę w szczególności, w przypadku naruszenia obowiązków określonych w § 1 ust. </w:t>
      </w:r>
      <w:r>
        <w:rPr>
          <w:rFonts w:cs="Times New Roman"/>
          <w:color w:val="0070C0"/>
          <w:sz w:val="22"/>
          <w:szCs w:val="22"/>
        </w:rPr>
        <w:t xml:space="preserve">3 – 12 </w:t>
      </w:r>
      <w:r>
        <w:rPr>
          <w:rFonts w:cs="Times New Roman"/>
          <w:color w:val="000000"/>
          <w:sz w:val="22"/>
          <w:szCs w:val="22"/>
        </w:rPr>
        <w:t>umowy;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15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8"/>
        </w:numPr>
        <w:spacing w:lineRule="auto" w:line="360"/>
        <w:ind w:left="735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50" w:leader="none"/>
        </w:tabs>
        <w:spacing w:lineRule="auto" w:line="360"/>
        <w:ind w:left="330" w:right="0" w:hanging="3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35" w:leader="none"/>
        </w:tabs>
        <w:spacing w:lineRule="auto" w:line="360"/>
        <w:ind w:left="330" w:right="0" w:hanging="3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25" w:leader="none"/>
        </w:tabs>
        <w:spacing w:lineRule="auto" w:line="360"/>
        <w:ind w:left="360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0" w:leader="none"/>
        </w:tabs>
        <w:spacing w:lineRule="auto" w:line="360"/>
        <w:ind w:left="360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na skutek zaistnienia nie przewidzianych uprzednio okoliczności nie będzie mógł wywiązać się ze zobowiązań umownych, a w szczególności dotyczących nieprzewidzianego braku środków finansowych na cel oznaczony w umowi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4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25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10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80" w:leader="none"/>
        </w:tabs>
        <w:spacing w:lineRule="auto" w:line="360"/>
        <w:ind w:left="345" w:right="0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0" w:leader="none"/>
        </w:tabs>
        <w:spacing w:lineRule="auto" w:line="360"/>
        <w:ind w:left="345" w:right="0" w:hanging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ind w:left="345" w:right="0" w:hanging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</w:p>
    <w:p>
      <w:pPr>
        <w:pStyle w:val="Normal"/>
        <w:tabs>
          <w:tab w:val="clear" w:pos="709"/>
          <w:tab w:val="left" w:pos="8580" w:leader="none"/>
        </w:tabs>
        <w:autoSpaceDE w:val="false"/>
        <w:spacing w:lineRule="atLeast" w:line="200" w:before="0" w:after="0"/>
        <w:ind w:left="720" w:right="0" w:hanging="0"/>
        <w:jc w:val="both"/>
        <w:rPr>
          <w:sz w:val="21"/>
          <w:szCs w:val="21"/>
        </w:rPr>
      </w:pPr>
      <w:r>
        <w:rPr>
          <w:rFonts w:cs="Times New Roman"/>
          <w:sz w:val="20"/>
          <w:szCs w:val="20"/>
        </w:rPr>
        <w:t>*wybrać właściwe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/>
      </w:pPr>
      <w:r>
        <w:rPr/>
        <w:t>WZÓR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  <w:tab/>
        <w:t>KARTA PRACY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mię i nazwisko osoby realizującej zadanie: ….................................................................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….................................................................(nazwa specjalisty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realizacji zadania: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PUNKT KONSULTACYJNY:............................................................................................................</w:t>
        <w:br/>
        <w:t>W SOLCU KUJAWSKI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u w:val="single"/>
        </w:rPr>
        <w:t>w ramach: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siąc / rok : …….…./ </w:t>
      </w:r>
      <w:r>
        <w:rPr>
          <w:rFonts w:cs="Times New Roman"/>
          <w:b/>
          <w:sz w:val="24"/>
          <w:szCs w:val="24"/>
        </w:rPr>
        <w:t>2021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66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odziny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is czynności **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ilość godz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-142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/Data, podpis osoby realizującej zadanie/</w:t>
        <w:tab/>
        <w:tab/>
        <w:t xml:space="preserve">      /Data, podpis osoby zatwierdzającej/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80" w:leader="none"/>
        </w:tabs>
        <w:spacing w:lineRule="auto" w:line="360" w:before="0" w:after="0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Proszę podać godziny odbywania się konkretnych zajęć</w:t>
      </w:r>
    </w:p>
    <w:p>
      <w:pPr>
        <w:pStyle w:val="Normal"/>
        <w:tabs>
          <w:tab w:val="clear" w:pos="709"/>
          <w:tab w:val="left" w:pos="8580" w:leader="none"/>
        </w:tabs>
        <w:autoSpaceDE w:val="false"/>
        <w:spacing w:lineRule="auto" w:line="360" w:before="0" w:after="0"/>
        <w:ind w:left="72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Opis zrealizowanych zaję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7z1">
    <w:name w:val="WW8Num17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0"/>
    </w:rPr>
  </w:style>
  <w:style w:type="character" w:styleId="WW8Num32z0">
    <w:name w:val="WW8Num3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0:09Z</dcterms:created>
  <dc:creator/>
  <dc:description/>
  <dc:language>en-US</dc:language>
  <cp:lastModifiedBy/>
  <cp:revision>0</cp:revision>
  <dc:subject/>
  <dc:title/>
</cp:coreProperties>
</file>