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 w:before="60" w:after="60"/>
        <w:ind w:left="420" w:hanging="0"/>
        <w:jc w:val="right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2  do ogłoszenia o zamówieniu</w:t>
        <w:br/>
        <w:tab/>
        <w:tab/>
        <w:tab/>
        <w:tab/>
        <w:tab/>
        <w:tab/>
        <w:tab/>
        <w:tab/>
        <w:t xml:space="preserve">nr MGOPS.AS.271.3.2019 </w:t>
        <w:br/>
        <w:t xml:space="preserve"> </w:t>
        <w:tab/>
        <w:tab/>
        <w:tab/>
        <w:tab/>
        <w:tab/>
        <w:tab/>
        <w:tab/>
        <w:tab/>
        <w:t>z dnia 16 stycznia 2019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firstLine="33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8r. poz. 1986 ze zm.) na usługi społeczne -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Świadczenie usług w zakresie poradnictwa dla Miejsko-Gminnego Ośrodka Pomocy Społecznej w Solcu Kujawskim w 2019 roku,</w:t>
      </w:r>
    </w:p>
    <w:p>
      <w:pPr>
        <w:pStyle w:val="Normal"/>
        <w:widowControl/>
        <w:spacing w:lineRule="auto" w:line="360" w:before="60" w:after="60"/>
        <w:ind w:left="420" w:hanging="0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nazwa Wykonawcy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siedziba(dokładny adres)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NIP/PESE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TEL./FAX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E-MAI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mina Solec Kujawski- Miejsko – Gminny Ośrodek Pomocy Społecznej w Solcu Kujawskim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6-050 Solec Kujawski</w:t>
      </w:r>
    </w:p>
    <w:p>
      <w:pPr>
        <w:pStyle w:val="Tekstpodstawowy21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odpowiedzi na ogłoszenie o postępowaniu o udzielenie zamówienia publicznego na usługi społeczne pt..: „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iadczenie usług w zakresie poradnictwa dla Miejsko-Gminnego Ośrodka Pomocy Społecznej w Solcu Kujawskim w 2019 roku”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kładam niniejszą Ofertę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zapoznałem/am się z treścią ogłoszenia o zamówieniu i nie wnoszę zastrzeżeń oraz, że zdobyłem/am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obowiązuję się do wykonania przedmiotu zamówienia w terminie podanym w ogłoszeniu tj</w:t>
      </w:r>
      <w:r>
        <w:rPr>
          <w:rFonts w:eastAsia="Times New Roman" w:cs="Times New Roman"/>
          <w:color w:val="FF0000"/>
          <w:sz w:val="22"/>
          <w:szCs w:val="22"/>
          <w:lang w:eastAsia="ar-SA" w:bidi="ar-SA"/>
        </w:rPr>
        <w:t xml:space="preserve">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od</w:t>
      </w:r>
      <w:r>
        <w:rPr>
          <w:rFonts w:eastAsia="Times New Roman" w:cs="Times New Roman"/>
          <w:b/>
          <w:bCs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stycznia 2019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31 grudnia 2019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1) Część nr 1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2) Część nr 2 zamówienia za cenę …………… zł/h brutto (słownie: …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3) Część nr 3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2) Część nr 4 zamówienia za cenę …….……… zł/h brutto (słownie: …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3) Część nr 5 zamówienia za cenę …………… zł/h  brutto (słownie: …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2) Część nr 6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3) Część nr 7 zamówienia za cenę …………… zł/h brutto (słownie: …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posiadam stosowne kwalifikacje, wiedzę i doświadczenie wymagane do wykonywania przedmiotu zamówienia – zgodnie z wymaganiami określonymi w  ogłoszeniu o zamówieni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iż wszystkie informacje zamieszczone w Ofercie są prawdziwe (za składanie nieprawdziwych   informacji Wykonawca odpowiada zgodnie z art. 270 Kodeksu karnego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9.</w:t>
      </w:r>
      <w:r>
        <w:rPr>
          <w:rFonts w:eastAsia="Times New Roman" w:cs="Times New Roman"/>
          <w:sz w:val="22"/>
          <w:szCs w:val="22"/>
          <w:lang w:eastAsia="ar-SA" w:bidi="ar-SA"/>
        </w:rPr>
        <w:tab/>
        <w:t>Osoba wyznaczona do kontaktu z Zamawiającym: …............................................, tel. …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10. </w:t>
      </w:r>
      <w:r>
        <w:rPr>
          <w:rFonts w:eastAsia="Times New Roman" w:cs="Times New Roman"/>
          <w:sz w:val="22"/>
          <w:szCs w:val="22"/>
          <w:lang w:eastAsia="ar-SA" w:bidi="ar-SA"/>
        </w:rPr>
        <w:t>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/>
        <w:t>* niepotrzebne skreślić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3 do ogłoszenia o zamówieniu</w:t>
        <w:br/>
        <w:t xml:space="preserve">                                 nr MGOPS.AS.271.3.2019 </w:t>
        <w:br/>
        <w:t>z dnia 16 stycznia 2019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braku podstaw do wykluczenia w okolicznościach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art. 24 ust. 1 pkt 12-23 i us</w:t>
      </w:r>
      <w:r>
        <w:rPr>
          <w:rFonts w:eastAsia="Times New Roman" w:cs="Times New Roman"/>
          <w:b/>
          <w:bCs/>
          <w:color w:val="000000"/>
          <w:lang w:eastAsia="ar-SA" w:bidi="ar-SA"/>
        </w:rPr>
        <w:t>t. 5 pkt 1, 2,4 i 8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wiadczenie usług w zakresie poradnictwa dla Miejsko-Gminnego Ośrodka Pomocy Społecznej w Solcu Kujawskim w 2019 roku,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852" w:leader="none"/>
          <w:tab w:val="left" w:pos="4962" w:leader="none"/>
          <w:tab w:val="left" w:pos="5813" w:leader="none"/>
        </w:tabs>
        <w:autoSpaceDE w:val="false"/>
        <w:spacing w:lineRule="auto" w:line="360" w:before="60" w:after="60"/>
        <w:ind w:left="426" w:hanging="426"/>
        <w:jc w:val="both"/>
        <w:rPr>
          <w:rFonts w:cs="Times New Roman"/>
          <w:bCs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</w:t>
        <w:tab/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brak jest podstaw do wykluczenia Wykonawcy z postępowania w okolicznościach, o których mowa w art. 24 ust. 1 pkt. 12 – 22 ustawy Pzp;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360"/>
        <w:ind w:left="426" w:right="0" w:hanging="426"/>
        <w:rPr>
          <w:color w:val="000000"/>
        </w:rPr>
      </w:pPr>
      <w:r>
        <w:rPr>
          <w:rFonts w:cs="Times New Roman"/>
          <w:bCs/>
        </w:rPr>
        <w:t>2)</w:t>
        <w:tab/>
        <w:t>brak jest podstaw do wykluczenia Wykonawcy z postępowania w okolicznościach, o których mowa w art. 24</w:t>
      </w:r>
      <w:r>
        <w:rPr>
          <w:rFonts w:cs="Times New Roman"/>
          <w:bCs/>
          <w:color w:val="000000"/>
        </w:rPr>
        <w:t xml:space="preserve"> ust.  </w:t>
      </w:r>
      <w:r>
        <w:rPr>
          <w:rFonts w:cs="Times New Roman"/>
          <w:color w:val="000000"/>
          <w:sz w:val="21"/>
          <w:szCs w:val="21"/>
        </w:rPr>
        <w:t xml:space="preserve">5 pkt 1,2, 4 i 8 </w:t>
      </w:r>
      <w:r>
        <w:rPr>
          <w:rFonts w:cs="Times New Roman"/>
          <w:bCs/>
          <w:color w:val="000000"/>
        </w:rPr>
        <w:t>ustawy Pzp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br w:type="page"/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widowControl/>
        <w:spacing w:lineRule="auto" w:line="276"/>
        <w:jc w:val="right"/>
        <w:rPr/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4 do ogłoszenia o zamówieniu</w:t>
        <w:br/>
        <w:t xml:space="preserve">                                 nr MGOPS.AS.271.3.2019 </w:t>
        <w:br/>
        <w:t>z dnia 16 stycznia 2019 r.</w:t>
      </w:r>
      <w:r>
        <w:rPr>
          <w:b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</w:rPr>
      </w:pPr>
      <w:r>
        <w:rPr>
          <w:b/>
          <w:szCs w:val="20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b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Calibri"/>
          <w:color w:val="000000"/>
        </w:rPr>
        <w:t>Dotyczy postępowania o udzielenie zamówienia na usługi społeczne pn.: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wiadczenie usług w zakresie poradnictwa dla Miejsko-Gminnego Ośrodka Pomocy Społecznej </w:t>
        <w:br/>
        <w:t>w Solcu Kujawskim w 2019 roku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tLeast" w:line="10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53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2865"/>
        <w:gridCol w:w="1842"/>
        <w:gridCol w:w="1701"/>
        <w:gridCol w:w="1901"/>
      </w:tblGrid>
      <w:tr>
        <w:trPr>
          <w:trHeight w:val="141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Kwalifikacje zawodowe, doświadczenie  i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kres wykonywanych przez wskazaną osobę czynności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</w:rPr>
      </w:pPr>
      <w:r>
        <w:rPr/>
        <w:t>Oświadczam (y), że osoby skierowane do realizacji 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nieposzlakowaną opi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pełną zdolność do czynności 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rFonts w:cs="Times New Roman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sz w:val="20"/>
          <w:szCs w:val="20"/>
        </w:rPr>
        <w:t xml:space="preserve"> na każdą z części zamówienia.</w:t>
      </w:r>
    </w:p>
    <w:p>
      <w:pPr>
        <w:pStyle w:val="Normal"/>
        <w:autoSpaceDE w:val="false"/>
        <w:spacing w:lineRule="atLeast" w:line="200"/>
        <w:rPr/>
      </w:pPr>
      <w:r>
        <w:rPr/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5 do ogłoszenia o zamówieniu</w:t>
        <w:br/>
        <w:t xml:space="preserve">                                 nr MGOPS.AS.271.3.2019 </w:t>
        <w:br/>
        <w:t>z dnia 16 stycznia 2019 r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 xml:space="preserve">WZÓR UMOWY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wonę Ciesiółka – Główną Księgową MGOPS Solec Kujawski</w:t>
      </w:r>
    </w:p>
    <w:p>
      <w:pPr>
        <w:pStyle w:val="Normal"/>
        <w:spacing w:lineRule="auto" w:line="360"/>
        <w:ind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  <w:tab w:val="left" w:pos="979" w:leader="none"/>
          <w:tab w:val="left" w:pos="1026" w:leader="none"/>
          <w:tab w:val="left" w:pos="5668" w:leader="none"/>
        </w:tabs>
        <w:spacing w:lineRule="auto" w:line="3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 zleca, a Wykonawca zobowiązuje się w terminie od dnia podpisania umowy  do 31 grudnia 2019 roku do wykonania zamówienia obejmująceg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sz w:val="22"/>
          <w:szCs w:val="22"/>
          <w:lang w:eastAsia="ar-SA" w:bidi="ar-SA"/>
        </w:rPr>
        <w:t>dla Miejsko-Gminnego Ośrodka Pomocy Społecznej w Solcu Kujawskim w 2019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kuratora/pedagoga/psychologa/psychiatrę*</w:t>
      </w:r>
    </w:p>
    <w:p>
      <w:pPr>
        <w:pStyle w:val="Normal"/>
        <w:tabs>
          <w:tab w:val="clear" w:pos="709"/>
          <w:tab w:val="left" w:pos="568" w:leader="none"/>
          <w:tab w:val="left" w:pos="979" w:leader="none"/>
          <w:tab w:val="left" w:pos="1026" w:leader="none"/>
          <w:tab w:val="left" w:pos="5668" w:leader="none"/>
        </w:tabs>
        <w:spacing w:lineRule="auto" w:line="3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Gminnego Programu Przeciwdziałania Narkomanii dla Gminy Solec Kujawski na rok 2019/ Gminnego Programu Profilaktyki i Rozwiązywania Problemów Alkoholowych dla Gminy Solec Kujawski na rok 2019/ Gminnego Programu Przeciwdziałania Przemocy w Rodzinie oraz Ochrony Ofiar Przemocy w Rodzinie dla Gminy Solec Kujawski na lata 2016 – 2020*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  <w:tab w:val="left" w:pos="979" w:leader="none"/>
          <w:tab w:val="left" w:pos="1026" w:leader="none"/>
          <w:tab w:val="left" w:pos="5668" w:leader="none"/>
        </w:tabs>
        <w:spacing w:lineRule="auto" w:line="360"/>
        <w:ind w:left="284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uje się świadczyć usługi w zakresie poradnictwa w szacowanym wymiarze łącznie około: instruktor terapii zajęciowej: 126/138/92* godzin/ kurator 138 godzin/ pedagog 138 godzin/ psycholog 326 godzin/ psychiatra 48 godzin*,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nstruktor terapii zajęciowej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konsultacji i profilaktyki w ramach przeciwdziałania narkomanii dla uzależnionych uczniów bądź zagrożonych uzależnieniem oraz innych osób z otoczenia uczniów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którzy zgłaszają taką potrzebę, zamówienie zrealizowane będzie w  4 szkołach na terenie gminy Solec Kujaws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zajęciowej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poradnictwa dla osób z problemem alkoholowym, które zgłaszają taką potrzebę, w szczególności:</w:t>
      </w:r>
    </w:p>
    <w:p>
      <w:pPr>
        <w:pStyle w:val="Normal"/>
        <w:tabs>
          <w:tab w:val="clear" w:pos="709"/>
          <w:tab w:val="left" w:pos="1277" w:leader="none"/>
          <w:tab w:val="left" w:pos="1688" w:leader="none"/>
          <w:tab w:val="left" w:pos="1735" w:leader="none"/>
          <w:tab w:val="left" w:pos="1986" w:leader="none"/>
        </w:tabs>
        <w:spacing w:lineRule="auto" w:line="360"/>
        <w:ind w:left="993" w:hanging="273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  <w:tab/>
      </w:r>
      <w:r>
        <w:rPr>
          <w:rFonts w:eastAsia="Times New Roman" w:cs="Times New Roman"/>
          <w:sz w:val="22"/>
          <w:szCs w:val="22"/>
          <w:lang w:eastAsia="ar-SA" w:bidi="ar-SA"/>
        </w:rPr>
        <w:t>motywowanie osób uzależnionych do podjęcia psychoterapii w zakładach lecznictwa odwykowego,</w:t>
      </w:r>
    </w:p>
    <w:p>
      <w:pPr>
        <w:pStyle w:val="Normal"/>
        <w:tabs>
          <w:tab w:val="clear" w:pos="709"/>
          <w:tab w:val="left" w:pos="1277" w:leader="none"/>
          <w:tab w:val="left" w:pos="1688" w:leader="none"/>
          <w:tab w:val="left" w:pos="1735" w:leader="none"/>
          <w:tab w:val="left" w:pos="1986" w:leader="none"/>
        </w:tabs>
        <w:spacing w:lineRule="auto" w:line="360"/>
        <w:ind w:left="993" w:hanging="27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wsparcia osobom po zakończonym leczeniu odwykowym,</w:t>
      </w:r>
    </w:p>
    <w:p>
      <w:pPr>
        <w:pStyle w:val="Normal"/>
        <w:spacing w:lineRule="auto" w:line="360"/>
        <w:ind w:left="709" w:hanging="283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3)</w:t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zajęciowej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prowadzenie poradnictwa dla osób </w:t>
      </w:r>
      <w:r>
        <w:rPr>
          <w:rFonts w:eastAsia="Times New Roman" w:cs="Times New Roman"/>
          <w:sz w:val="22"/>
          <w:szCs w:val="22"/>
          <w:lang w:eastAsia="ar-SA" w:bidi="ar-SA"/>
        </w:rPr>
        <w:t>współuzależnionych, które zgłaszają taką potrzebę,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motywowanie osób współuzależnionych do podjęcia terapii w placówkach lecznictwa odwykow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hanging="284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owadzenie grupy wsparcia dla osób współuzależnion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kurator zawodowy </w:t>
      </w:r>
      <w:r>
        <w:rPr>
          <w:rFonts w:eastAsia="Times New Roman" w:cs="Times New Roman"/>
          <w:sz w:val="22"/>
          <w:szCs w:val="22"/>
          <w:lang w:eastAsia="ar-SA" w:bidi="ar-SA"/>
        </w:rPr>
        <w:t>prowadzenia poradnictwa dla ofiar przemocy,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none"/>
        </w:tabs>
        <w:autoSpaceDE w:val="false"/>
        <w:spacing w:lineRule="auto" w:line="360"/>
        <w:ind w:left="1134" w:hanging="4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owadzenie konsultacji indywidualnych w celu rozpoznania zjawiska przemocy dom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dzielanie stosownego wsparcia i informacji o możliwościach uzyskania pomocy i powstrzymania przemoc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pedagog </w:t>
      </w:r>
      <w:r>
        <w:rPr>
          <w:rFonts w:eastAsia="Times New Roman" w:cs="Times New Roman"/>
          <w:sz w:val="22"/>
          <w:szCs w:val="22"/>
          <w:lang w:eastAsia="ar-SA" w:bidi="ar-SA"/>
        </w:rPr>
        <w:t>prowadzenie poradnictwa dla ofiar przemocy,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owadzenie konsultacji indywidualnych w celu rozpoznania zjawiska przemocy domowej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dzielanie stosownego wsparcia i informacji o możliwościach uzyskania pomocy i powstrzymania przemoc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psycholog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prowadzenie poradnictwa psychologicznego dla ofiar przemocy, w szczególności: prowadzenie konsultacji indywidualnych w celu rozpoznania zjawiska przemocy domowej, udzielanie stosownego wsparcia i informacji o możliwościach uzyskania pomocy i powstrzymania przemocy, udzielanie stosownego wsparcia psychologicznego osobom znajdującym się w kryzysie, które zgłaszają taką potrzebę, prowadzenie grupy wsparcia dla osób doznających przemocy oraz prowadzenie wsparcia psychologicznego dla par w konflikcie – mediacj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psychiatra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- wsparcie przez lekarza psychiatr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do przedstawienia Zamawiającemu opisowego sprawozdania (półrocznego i rocznego) z realizacji usług będących przedmiotem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w dacie zawarcia umowy dostarczyć Zamawiającemu  </w:t>
      </w:r>
      <w:r>
        <w:rPr>
          <w:rFonts w:cs="Times New Roman"/>
          <w:b/>
          <w:bCs/>
          <w:color w:val="000000"/>
          <w:sz w:val="22"/>
          <w:szCs w:val="22"/>
        </w:rPr>
        <w:t>wy</w:t>
      </w:r>
      <w:r>
        <w:rPr>
          <w:rFonts w:cs="Times New Roman"/>
          <w:b/>
          <w:color w:val="000000"/>
          <w:sz w:val="22"/>
          <w:szCs w:val="22"/>
        </w:rPr>
        <w:t xml:space="preserve">kaz osób wykonujących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usługi w zakresie poradnictwa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dokumenty potwierdzające posiadanie przez te osoby kwalifikacji do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w trakcie realizacji umowy osoby wykonującej usługi w zakresie poradnictwa musi być uzasadniona przez Wykonawcę i wymaga pisemnego zaakceptowania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osoby wykonującej  usługi w zakresie poradnictwa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 usługi w zakresie poradnictwa nie wymaga sporządzenia aneksu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Wykonawca ma zamiar realizować przedmiot umowy przy udziale podwykonawców, zobowiązany jest w dacie zawarcia umowy do wskazania ich nazw (imiona i nazwiska, firmy). 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na terenie Gminy Solec Kujawski ….....................................w okresie od stycznia 2019 roku do 31 grudnia 2019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 od ….......do …......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wystawiona/y przez Wykonawcę rachunek/faktura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za terminowość i jakość świadczonych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wierzy Wykonawcy przetwarzanie danych osobowych na podstawie odrębnej umowy/upoważnienia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 poradnictwa bez zgody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dochodzenia odszkodowania na zasadach ogólnych w wysokości przenoszącej wysokość zastrzeżonej kary umownej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do 31 grudnia 2019 r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3 – 12 umowy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3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15" w:hanging="15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1"/>
          <w:szCs w:val="21"/>
        </w:rPr>
      </w:pPr>
      <w:r>
        <w:rPr>
          <w:color w:val="000000"/>
        </w:rPr>
        <w:t>*wybrać właściwe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>KARTA PRAC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osoby realizującej zadanie: ….................................................................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- ….................................................................(nazwa specjalisty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Miejsce realizacji zadania: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b/>
          <w:color w:val="000000"/>
        </w:rPr>
        <w:t>PUNKT KONSULTACYJNY/MGOPS:.............................................................................................</w:t>
        <w:br/>
        <w:t>W SOLCU KUJAWSKIM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  <w:u w:val="single"/>
        </w:rPr>
        <w:t>w ramach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iesiąc / rok : …….…./ 2019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659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Godziny*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pis czynności **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ilość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.</w:t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cs="Times New Roman"/>
          <w:color w:val="000000"/>
          <w:sz w:val="20"/>
          <w:szCs w:val="20"/>
        </w:rPr>
        <w:t>/Data, podpis osoby realizującej zadanie/</w:t>
        <w:tab/>
        <w:tab/>
        <w:t xml:space="preserve">      /Data, podpis osoby zatwierdzającej/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 Proszę podać godziny odbywania się konkretnych zajęć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* Opis zrealizowanych zajęć</w:t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 New Roman"/>
          <w:color w:val="000000"/>
          <w:sz w:val="20"/>
          <w:szCs w:val="20"/>
        </w:rPr>
        <w:t>** Opis zrealizowanych zaj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3z0">
    <w:name w:val="WW8Num23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16z0">
    <w:name w:val="WW8Num16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Ilona Organiak</dc:creator>
  <dc:description/>
  <cp:keywords/>
  <dc:language>en-US</dc:language>
  <cp:lastModifiedBy>Ilona Organiak</cp:lastModifiedBy>
  <dcterms:modified xsi:type="dcterms:W3CDTF">2019-01-16T07:43:00Z</dcterms:modified>
  <cp:revision>2</cp:revision>
  <dc:subject/>
  <dc:title/>
</cp:coreProperties>
</file>