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załącznik nr  2  do ogłoszenia o zamówieniu</w:t>
        <w:br/>
        <w:tab/>
        <w:tab/>
        <w:tab/>
        <w:tab/>
        <w:tab/>
        <w:tab/>
        <w:tab/>
        <w:tab/>
        <w:t xml:space="preserve">nr MGOPS.AS.271.3.2018 </w:t>
        <w:br/>
        <w:t xml:space="preserve"> </w:t>
        <w:tab/>
        <w:tab/>
        <w:tab/>
        <w:tab/>
        <w:tab/>
        <w:tab/>
        <w:tab/>
        <w:tab/>
        <w:t>z dnia 12 stycznia 2018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firstLine="33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7 r. poz. 1579 ze zm.) na usługi społeczne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, o których mowa w art. 50 ust. 7 ustawy z dnia 12 marca 2004 roku o pomocy społecznej (Dz. U. z 2017 roku, poz. 1769 ze zm.) </w:t>
      </w:r>
    </w:p>
    <w:p>
      <w:pPr>
        <w:pStyle w:val="Normal"/>
        <w:widowControl/>
        <w:spacing w:lineRule="auto" w:line="360" w:before="60" w:after="60"/>
        <w:ind w:left="42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świadczenie specjalistycznych usług opiekuńczych dla osób z zaburzeniami psychicznymi, klientów Miejsko-Gminnego Ośrodka Pomocy Społecznej w Solcu Kujawski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Zobowiązuję się do wykonania przedmiotu zamówienia w terminie podanym w ogłoszeniu tj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d stycznia  2018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1 grudnia 2018 rok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1) Część 1zamówienia </w:t>
        <w:tab/>
        <w:t>za cenę ……………… zł/h brutto (słownie: …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2) Część 2 zamówienia za cenę ……………… zł/h brutto (słownie: …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) Część 3 zamówienia za cenę ……………… zł/h brutto (słownie: ….......................................................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ogłoszeniu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iż wszystkie informacje zamieszczone w Ofercie są prawdziwe (za składanie nieprawdziwych  informacji Wykonawca odpowiada zgodnie z art. 270 Kodeksu kar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9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</w:t>
        <w:tab/>
        <w:t>Osoba wyznaczona do kontaktu z Zamawiającym: …............................................, tel. …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10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 xml:space="preserve">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color w:val="000000"/>
        </w:rPr>
        <w:t>* niepotrzebne skreślić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eastAsia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28z0">
    <w:name w:val="WW8Num28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3:00Z</dcterms:created>
  <dc:creator>Ilona Organiak</dc:creator>
  <dc:description/>
  <cp:keywords/>
  <dc:language>en-US</dc:language>
  <cp:lastModifiedBy>Ilona Organiak</cp:lastModifiedBy>
  <dcterms:modified xsi:type="dcterms:W3CDTF">2018-01-15T12:24:00Z</dcterms:modified>
  <cp:revision>3</cp:revision>
  <dc:subject/>
  <dc:title/>
</cp:coreProperties>
</file>